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辦高貴晚宴  淡江音樂季譜出三重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通識與核心課程中心主辦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淡江音樂季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文錙音樂廳舉辦第二場「愛的三重奏－高貴的晚宴」長笛、雙簧管與鋼琴之夜，由長笛演奏家鐘可欣、鋼琴演奏家徐嘉琪及雙簧管演奏家、通核中心主任干詠穎共同演出，吸引近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觀眾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干詠穎在開場時解說：「長笛、鋼琴、雙簧管組成的三重奏，為室內樂最常見的一種組合，希望大家能從中體會到各種不同速度和風格的三重奏曲風。」本次曲目選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不同作曲家創作的三重奏樂章；其中，音樂家庫勞所作之「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大調</w:t>
      </w:r>
      <w:r>
        <w:rPr>
          <w:rFonts w:ascii="DFKai-SB" w:hAnsi="DFKai-SB"/>
          <w:color w:val="000000"/>
          <w:sz w:val="28"/>
        </w:rPr>
        <w:t>Op.119</w:t>
      </w:r>
      <w:r>
        <w:rPr>
          <w:rFonts w:ascii="DFKai-SB" w:hAnsi="DFKai-SB"/>
          <w:color w:val="000000"/>
          <w:sz w:val="28"/>
        </w:rPr>
        <w:t>三重奏」裡的「快板」，呈現出長笛和雙簧管對話的感覺，「輪旋曲」營造出遊樂園中的歡樂氣氛；音樂家狄蘭夫所作之「高貴的晚宴」裡的「序幕」，表達了作者濃厚的鄉愁。演出尾聲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演奏家以臺灣國寶級創作家蕭泰然的「只為了你」一曲作為安可曲目，令現場觀眾又驚又喜，也為整場演奏會劃下溫暖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翁湘瑜說：「平時在通識課聽聞干詠穎老師會吹奏雙簧管，今天終於有機會親眼看到，非常開心。本來以為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樂器演奏會很單調，但三重奏實際上聽來出乎意料的豐富與多元，覺得相當特別。」公行三陳力瑋說：「之前覺得雙簧管單獨吹奏的聲音較突出，沒想到在三重奏中感覺和諧，相當驚豔，有機會想再多聽幾場不同的淡江音樂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音樂季最終場「初夏沁音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登場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在</w:t>
      </w:r>
      <w:r>
        <w:rPr>
          <w:rFonts w:ascii="DFKai-SB" w:hAnsi="DFKai-SB"/>
          <w:color w:val="000000"/>
          <w:sz w:val="28"/>
        </w:rPr>
        <w:t>I802</w:t>
      </w:r>
      <w:r>
        <w:rPr>
          <w:rFonts w:ascii="DFKai-SB" w:hAnsi="DFKai-SB"/>
          <w:color w:val="000000"/>
          <w:sz w:val="28"/>
        </w:rPr>
        <w:t xml:space="preserve">開放索票，有意者請至通核中心網站（網址： </w:t>
      </w:r>
      <w:r>
        <w:rPr>
          <w:rFonts w:ascii="DFKai-SB" w:hAnsi="DFKai-SB"/>
          <w:color w:val="000000"/>
          <w:sz w:val="28"/>
        </w:rPr>
        <w:t>http://www.core.tku.edu.tw/app/news.php?Sn=212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中心主辦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淡江音樂季，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在文錙音樂廳舉辦第二場「愛的三重奏－高貴的晚宴」長笛、雙簧管與鋼琴之夜，吸引近</w:t>
      </w:r>
      <w:r>
        <w:rPr>
          <w:rFonts w:ascii="DFKai-SB" w:hAnsi="DFKai-SB"/>
          <w:color w:val="808080"/>
          <w:sz w:val="20"/>
        </w:rPr>
        <w:t>160</w:t>
      </w:r>
      <w:r>
        <w:rPr>
          <w:rFonts w:ascii="DFKai-SB" w:hAnsi="DFKai-SB"/>
          <w:color w:val="808080"/>
          <w:sz w:val="20"/>
        </w:rPr>
        <w:t>位觀眾到場聆聽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愛的三重奏－高貴的晚宴」由長笛演奏家鐘可欣、鋼琴演奏家徐嘉琪及雙簧管演奏家、通核中心主任干詠穎共同演出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辦高貴晚宴  淡江音樂季譜出三重奏  </dc:title>
</cp:coreProperties>
</file>