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春季文化之旅  </w:t>
      </w:r>
      <w:r>
        <w:rPr>
          <w:rFonts w:ascii="DFKai-SB" w:hAnsi="DFKai-SB"/>
          <w:b/>
          <w:color w:val="000000"/>
          <w:sz w:val="32"/>
        </w:rPr>
        <w:t>89</w:t>
      </w:r>
      <w:r>
        <w:rPr>
          <w:rFonts w:ascii="DFKai-SB" w:hAnsi="DFKai-SB"/>
          <w:b/>
          <w:color w:val="000000"/>
          <w:sz w:val="32"/>
        </w:rPr>
        <w:t xml:space="preserve">師生赴烏來體驗泰雅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宗翰淡水校園報導】國際暨兩岸事務處境外生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境外生春季文化之旅」，由國際事務副校長王高成、境輔組組長李美蘭帶隊前往烏來的泰雅巴萊部落村、泰雅民族博物館及觀賞烏來瀑布，總計有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位師生參與，一同穿著泰雅族的傳統服飾，就地取材自製竹筒飯，體驗泰雅祈福禮搗麻糬，最後參加射箭比賽來學習泰雅勇士的打獵文化，體驗臺灣獨特的原住民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、境輔組組員趙芳菁表示：「此行主要目的是希望讓境外生體驗最具傳統特色的原住民文化，烏來是泰雅族傳統部落的據點，再經過一天的泰雅族文化體驗後，境外生對臺灣的原住民文化有了初步的體認與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大傳二李凱琪說：「在這趟旅程中，讓我印象最深刻的是在泰雅巴萊部落村體驗原民文化與歌曲，還能穿上泰雅的傳統服裝。我也第一次體驗製作竹筒飯和麻糬，很開心參加此次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「境外生春季文化之旅」，總計有</w:t>
      </w:r>
      <w:r>
        <w:rPr>
          <w:rFonts w:ascii="DFKai-SB" w:hAnsi="DFKai-SB"/>
          <w:color w:val="808080"/>
          <w:sz w:val="20"/>
        </w:rPr>
        <w:t>89</w:t>
      </w:r>
      <w:r>
        <w:rPr>
          <w:rFonts w:ascii="DFKai-SB" w:hAnsi="DFKai-SB"/>
          <w:color w:val="808080"/>
          <w:sz w:val="20"/>
        </w:rPr>
        <w:t>位師生一同穿著泰雅族傳統服飾，體驗原住民自製竹筒飯、搗麻糬及打獵文化。（圖／境外生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春季文化之旅  89師生赴烏來體驗泰雅文化  </dc:title>
</cp:coreProperties>
</file>