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開放期中網路退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本學期學生期中網路退選（網址：</w:t>
      </w:r>
      <w:r>
        <w:rPr>
          <w:rFonts w:ascii="DFKai-SB" w:hAnsi="DFKai-SB"/>
          <w:color w:val="000000"/>
          <w:sz w:val="28"/>
        </w:rPr>
        <w:t>http://www.ais.tku.edu.tw/Elecos/</w:t>
      </w:r>
      <w:r>
        <w:rPr>
          <w:rFonts w:ascii="DFKai-SB" w:hAnsi="DFKai-SB"/>
          <w:color w:val="000000"/>
          <w:sz w:val="28"/>
        </w:rPr>
        <w:t>），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，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且退選後須符合本校學生選課規則第六條修習學分數之規定（請詳「淡江大學學生選課規則」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課務組提醒，學生如無法繼續修習課程時，務必於上述時間辦理，逾期中網路退選期限，將不接受學生以各種理由申請退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退選課程之科目仍須登記於該學期及歷年成績單，且於成績欄加註「停修」字樣（詳見「淡江大學學生期中退選實施要點」）。課務組勉勵學生，對於期中考表現不佳之課程，應再接再厲、努力不懈，爭取期末好成績，避免留下上述紀錄，及退選後造成擋修或延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日開放期中網路退選  </dc:title>
</cp:coreProperties>
</file>