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級主管職能培訓  邀中原大學熊震寰談世紀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人力資源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商管大樓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二學期行政人員職能培訓課程，邀請到中原大學產業學院院長熊震寰，以「打造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人才」為題演講。熊震寰表示，企業發現未來人才短缺和教育年輕人面臨到諸多困境，主要原因是年輕人未對於未來做打算，且在大學期間沒有目的的學習，建議在座師長「陪伴學生共同解決問題，並創造潛力及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德記洋行董事長兼總裁、</w:t>
      </w:r>
      <w:r>
        <w:rPr>
          <w:rFonts w:ascii="DFKai-SB" w:hAnsi="DFKai-SB"/>
          <w:color w:val="000000"/>
          <w:sz w:val="28"/>
        </w:rPr>
        <w:t>UDV</w:t>
      </w:r>
      <w:r>
        <w:rPr>
          <w:rFonts w:ascii="DFKai-SB" w:hAnsi="DFKai-SB"/>
          <w:color w:val="000000"/>
          <w:sz w:val="28"/>
        </w:rPr>
        <w:t>亞太區行政總裁、</w:t>
      </w:r>
      <w:r>
        <w:rPr>
          <w:rFonts w:ascii="DFKai-SB" w:hAnsi="DFKai-SB"/>
          <w:color w:val="000000"/>
          <w:sz w:val="28"/>
        </w:rPr>
        <w:t>Pepe Group</w:t>
      </w:r>
      <w:r>
        <w:rPr>
          <w:rFonts w:ascii="DFKai-SB" w:hAnsi="DFKai-SB"/>
          <w:color w:val="000000"/>
          <w:sz w:val="28"/>
        </w:rPr>
        <w:t>遠東區總裁、麥肯錫資深專案經理、</w:t>
      </w:r>
      <w:r>
        <w:rPr>
          <w:rFonts w:ascii="DFKai-SB" w:hAnsi="DFKai-SB"/>
          <w:color w:val="000000"/>
          <w:sz w:val="28"/>
        </w:rPr>
        <w:t>P&amp;G</w:t>
      </w:r>
      <w:r>
        <w:rPr>
          <w:rFonts w:ascii="DFKai-SB" w:hAnsi="DFKai-SB"/>
          <w:color w:val="000000"/>
          <w:sz w:val="28"/>
        </w:rPr>
        <w:t>品牌經理的熊震寰，擁有豐厚的企業領導經驗，他認為，人才的職能具有「開創、策略、組織、作業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領域能力，為企業創造重大價值，所以企業未來需要的是人才，而不是科技，且透過大學教育能改變學生動能不足的現況，學校更該思考培養學生在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前達成主動學習的效能。他說：「目前企業經營環境的本質面臨</w:t>
      </w:r>
      <w:r>
        <w:rPr>
          <w:rFonts w:ascii="DFKai-SB" w:hAnsi="DFKai-SB"/>
          <w:color w:val="000000"/>
          <w:sz w:val="28"/>
        </w:rPr>
        <w:t>VUC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volatile, uncertain, complex and ambiguous</w:t>
      </w:r>
      <w:r>
        <w:rPr>
          <w:rFonts w:ascii="DFKai-SB" w:hAnsi="DFKai-SB"/>
          <w:color w:val="000000"/>
          <w:sz w:val="28"/>
        </w:rPr>
        <w:t>），即為『波動、不確定、複雜和模糊』，因此愈來愈多企業開始追求『組織敏捷性』，所以更加需要能快速回應、做出調整的人才，以獲得創造價值和保護既有價值的能力。這些也是學校迫切需要培養學生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王高成在討論時間提出，年輕人原本應該具備盡責負責的態度，但在大學教育中，又該如何要求他們培養該有的價值觀呢？熊震寰回應，可以在課堂上以「做家事」為例，讓學生反思在日常生活的感受、責任及價值，並從中學習應有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熊震寰補充，自己之所以從企業界轉變到教育界教學，是希望年輕人能夠在校期間，累積在企業學習的實務經驗，使學用接軌，提升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行政人員職能培訓課程，邀請中原大學產業學院院長熊震寰演講「打造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人才」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級主管職能培訓  邀中原大學熊震寰談世紀人才  </dc:title>
</cp:coreProperties>
</file>