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8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大陸姊妹校滁州學院校長率團來訪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林薏婷淡水校園報導】本校大陸姊妹校滁州學院校長鄭朝貴、校辦公室主任陳桂林，以及國際處處長祁世明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下午來校拜訪校長葛煥昭、董事長張家宜，並邀請他們於</w:t>
      </w:r>
      <w:r>
        <w:rPr>
          <w:rFonts w:ascii="DFKai-SB" w:hAnsi="DFKai-SB"/>
          <w:color w:val="000000"/>
          <w:sz w:val="28"/>
        </w:rPr>
        <w:t>2019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參加</w:t>
      </w:r>
      <w:r>
        <w:rPr>
          <w:rFonts w:ascii="DFKai-SB" w:hAnsi="DFKai-SB"/>
          <w:color w:val="000000"/>
          <w:sz w:val="28"/>
        </w:rPr>
        <w:t>2019</w:t>
      </w:r>
      <w:r>
        <w:rPr>
          <w:rFonts w:ascii="DFKai-SB" w:hAnsi="DFKai-SB"/>
          <w:color w:val="000000"/>
          <w:sz w:val="28"/>
        </w:rPr>
        <w:t>年第六屆皖台物聯網研討會。會中，雙方彼此問候，就雙邊合作現況交換意見，鄭朝貴感謝淡江在對皖台物聯網研討會的支持，鄭朝貴表示，雙邊進行互辦研討會以來，給予滁州學院實質的支持，如資工系教授張志勇帶領研究團隊指導的「智能家居與健康科技實驗室外、張董事長曾分享</w:t>
      </w:r>
      <w:r>
        <w:rPr>
          <w:rFonts w:ascii="DFKai-SB" w:hAnsi="DFKai-SB"/>
          <w:color w:val="000000"/>
          <w:sz w:val="28"/>
        </w:rPr>
        <w:t>TQM</w:t>
      </w:r>
      <w:r>
        <w:rPr>
          <w:rFonts w:ascii="DFKai-SB" w:hAnsi="DFKai-SB"/>
          <w:color w:val="000000"/>
          <w:sz w:val="28"/>
        </w:rPr>
        <w:t>的淡江成功經驗，收穫良多，希望能出席這次研討會持續給予支持。會後，雙方彼此交換禮物，具體展現兩校深厚友誼。張志勇說明，皖台物聯網研討會是雙邊研討會，今年由滁州學院主辦，本次將會由本校和臺灣各大學教師學生約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人前往參與研討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04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大陸姊妹校滁州學院校長鄭朝貴（左三）、校辦公室主任陳桂林，以及國際處處長祁世明於</w:t>
      </w: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9</w:t>
      </w:r>
      <w:r>
        <w:rPr>
          <w:rFonts w:ascii="DFKai-SB" w:hAnsi="DFKai-SB"/>
          <w:color w:val="808080"/>
          <w:sz w:val="20"/>
        </w:rPr>
        <w:t>日下午來校邀請校長葛煥昭（右三）、董事長張家宜於暑假期間參加</w:t>
      </w:r>
      <w:r>
        <w:rPr>
          <w:rFonts w:ascii="DFKai-SB" w:hAnsi="DFKai-SB"/>
          <w:color w:val="808080"/>
          <w:sz w:val="20"/>
        </w:rPr>
        <w:t>2019</w:t>
      </w:r>
      <w:r>
        <w:rPr>
          <w:rFonts w:ascii="DFKai-SB" w:hAnsi="DFKai-SB"/>
          <w:color w:val="808080"/>
          <w:sz w:val="20"/>
        </w:rPr>
        <w:t>年第六屆皖台物聯網研討會。（攝影／周舒安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大陸姊妹校滁州學院校長鄭朝貴（左三）於</w:t>
      </w: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9</w:t>
      </w:r>
      <w:r>
        <w:rPr>
          <w:rFonts w:ascii="DFKai-SB" w:hAnsi="DFKai-SB"/>
          <w:color w:val="808080"/>
          <w:sz w:val="20"/>
        </w:rPr>
        <w:t>日拜會本校董事長張家宜（右三），邀請出席</w:t>
      </w:r>
      <w:r>
        <w:rPr>
          <w:rFonts w:ascii="DFKai-SB" w:hAnsi="DFKai-SB"/>
          <w:color w:val="808080"/>
          <w:sz w:val="20"/>
        </w:rPr>
        <w:t>2019</w:t>
      </w:r>
      <w:r>
        <w:rPr>
          <w:rFonts w:ascii="DFKai-SB" w:hAnsi="DFKai-SB"/>
          <w:color w:val="808080"/>
          <w:sz w:val="20"/>
        </w:rPr>
        <w:t>年第六屆皖台物聯網研討會。（攝影／周舒安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大陸姊妹校滁州學院校長率團來訪  </dc:title>
</cp:coreProperties>
</file>