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我理想中的學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二翁子棻說，我會支持的學生會長要具有領導力，能引領學生會成員做事，且他所發表的政策需要有合理性，是可以實現的目標，不是一昧的發表不可能的實現的目標，而他也要能夠作為學校與學生之間溝通的橋樑，能做為代表去爭取屬於學生的利益。（文／陳偉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我理想中的學生會  </dc:title>
</cp:coreProperties>
</file>