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社大成發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樂團嗨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苹芳淡水校園報導】詞曲創作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覺軒花園舉辦名為「花德發」大成發表演，此次成發的名稱，出自社團的吉祥物「羅德發」，藉其諧音去命名，由社內成員組成的五組樂團「洨美」、「打</w:t>
      </w:r>
      <w:r>
        <w:rPr>
          <w:rFonts w:ascii="DFKai-SB" w:hAnsi="DFKai-SB"/>
          <w:color w:val="000000"/>
          <w:sz w:val="28"/>
        </w:rPr>
        <w:t>*10</w:t>
      </w:r>
      <w:r>
        <w:rPr>
          <w:rFonts w:ascii="DFKai-SB" w:hAnsi="DFKai-SB"/>
          <w:color w:val="000000"/>
          <w:sz w:val="28"/>
        </w:rPr>
        <w:t>」、「詞創帥魁」、「瘋狂做愛」、「熱島效應」登臺熱唱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觀眾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成發共演唱十首歌曲，每首曲都讓觀眾有著不一樣的聽覺體會，像是以獨特的吼腔呈現</w:t>
      </w:r>
      <w:r>
        <w:rPr>
          <w:rFonts w:ascii="DFKai-SB" w:hAnsi="DFKai-SB"/>
          <w:color w:val="000000"/>
          <w:sz w:val="28"/>
        </w:rPr>
        <w:t>coldrain</w:t>
      </w:r>
      <w:r>
        <w:rPr>
          <w:rFonts w:ascii="DFKai-SB" w:hAnsi="DFKai-SB"/>
          <w:color w:val="000000"/>
          <w:sz w:val="28"/>
        </w:rPr>
        <w:t>的《</w:t>
      </w:r>
      <w:r>
        <w:rPr>
          <w:rFonts w:ascii="DFKai-SB" w:hAnsi="DFKai-SB"/>
          <w:color w:val="000000"/>
          <w:sz w:val="28"/>
        </w:rPr>
        <w:t>Envy</w:t>
      </w:r>
      <w:r>
        <w:rPr>
          <w:rFonts w:ascii="DFKai-SB" w:hAnsi="DFKai-SB"/>
          <w:color w:val="000000"/>
          <w:sz w:val="28"/>
        </w:rPr>
        <w:t>》、展現肺活量演唱</w:t>
      </w:r>
      <w:r>
        <w:rPr>
          <w:rFonts w:ascii="DFKai-SB" w:hAnsi="DFKai-SB"/>
          <w:color w:val="000000"/>
          <w:sz w:val="28"/>
        </w:rPr>
        <w:t>LiSA</w:t>
      </w:r>
      <w:r>
        <w:rPr>
          <w:rFonts w:ascii="DFKai-SB" w:hAnsi="DFKai-SB"/>
          <w:color w:val="000000"/>
          <w:sz w:val="28"/>
        </w:rPr>
        <w:t>的《</w:t>
      </w:r>
      <w:r>
        <w:rPr>
          <w:rFonts w:ascii="DFKai-SB" w:hAnsi="DFKai-SB"/>
          <w:color w:val="000000"/>
          <w:sz w:val="28"/>
        </w:rPr>
        <w:t>Psychedelic Drive</w:t>
      </w:r>
      <w:r>
        <w:rPr>
          <w:rFonts w:ascii="DFKai-SB" w:hAnsi="DFKai-SB"/>
          <w:color w:val="000000"/>
          <w:sz w:val="28"/>
        </w:rPr>
        <w:t>》、帶著輕快節奏的麋先生《馬戲團運動》，其中還有社團成員根據自己感受所興發靈感的自創曲目《海拉拉》和《遺落》；現場燈光交錯和舞台煙霧繚繞下，襯托著台上表演者對音樂的熱絡和喜愛，演奏著活潑明朗且貼入人心的音律，讓觀眾身歷其中，隨著節奏賣力的擺動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詞創社社長、資工二林讓言表示：「音樂可以呈現演唱者和演奏者的靈魂和心情，因為每個人都有自己所喜歡的曲風和樂風，藉由此次大成發中可以表現不同人所喜歡的樂曲風格，也能讓大家認識更多不同種類的音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於覺生花園舉辦名為「花德發」大成發，由社內成員組成樂團，共演唱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首歌曲，嗨翻覺軒花園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社大成發 5樂團嗨唱  </dc:title>
</cp:coreProperties>
</file>