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秘書長赴陸軍關渡指揮部揭畫儀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秘書長劉艾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出席陸軍關渡指揮部八煙營區典藏田美秋老師畫作揭畫儀式，會場獲邀致詞中表示，「田老師大作與實景相仿，如夢似幻，有如仙境般，不僅提昇服役官兵弟兄藝文素養，也正符合地靈人傑之意涵。另本校於前山營區剛毅學園教學點，企管系學分班亦在本日即將正式開課，適逢雙喜臨門之際，期待與陸軍關渡指揮部合作關係能長長久久，更歡迎田老師有機會蒞校實施文藝交流，並祝福賴指揮官、田老師步步高昇，現場的貴賓及官兵弟兄身體健康，歡迎踴躍進入本校進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秘書長劉艾華（右四）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出席陸軍關渡指揮部八煙營區典藏田美秋（左四）畫作揭畫儀式，與賴指揮官（右五）等人合影留念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秘書長赴陸軍關渡指揮部揭畫儀式  </dc:title>
</cp:coreProperties>
</file>