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福智青年社淨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福智青年社參與福青學堂聯合北台灣的福智青年們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點於新北市石門區的麟山鼻步道舉辦「成功第一步，從淨灘開始」的淨灘活動，儘管當天細雨連綿，但還是有近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 xml:space="preserve">位人共襄盛舉。出發前在台北學苑有一場行前說明，除了透過講師的講解與塑膠袋如何傷害海洋生物的影片，更準備了鐵盒素食便當，讓大家了解淨灘的意義及減塑的決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參與者、航太一張菀婷分享：「其實這次會參與活動是跟同學有修一堂需要拍影片的課程，由於我們想拍出有意義的影片，因此決定透過淨灘、淨街宣傳環保概念。在淨灘完後，撿了不少平常我們會用到的東西，所以之後也會提醒自己盡量減少使用，更用自己的力量影響別人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福智青年社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點參與福青學堂舉辦之「成功第一步，從淨灘開始」的淨灘活動，近</w:t>
      </w:r>
      <w:r>
        <w:rPr>
          <w:rFonts w:ascii="DFKai-SB" w:hAnsi="DFKai-SB"/>
          <w:color w:val="808080"/>
          <w:sz w:val="20"/>
        </w:rPr>
        <w:t>150</w:t>
      </w:r>
      <w:r>
        <w:rPr>
          <w:rFonts w:ascii="DFKai-SB" w:hAnsi="DFKai-SB"/>
          <w:color w:val="808080"/>
          <w:sz w:val="20"/>
        </w:rPr>
        <w:t>位人共襄盛舉。（圖／福青學堂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福智青年社淨灘  </dc:title>
</cp:coreProperties>
</file>