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的同義詞市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柔淡水校園報導】學務處衛生保健組與大傳系畢製行銷組舉辦「愛的同義詞」活動行銷市集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書卷廣場擺攤，衛保組營養師鄭婷方表示：「這次大傳系的畢製議題剛好與我們宣導的知識相關，合作上我們提供活動中的問答題目、經費支援、協助宣傳，希望藉由活動推廣給全校更多師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衛保組與囡女工作室和伴小食工作室合作，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齡距離」以「銀髮關懷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擁抱老朋友」為主題，讓參與者戴有色眼鏡體驗老花，使年輕人了解長者的感覺，並期許和長者成為關係緊密的「老朋友」；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最健的陪伴」則聯合董氏基金會營養特區推廣「健康飲食」議題，擲骰子正確回答健康議題，便可得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還有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相遇機率」花言工作室以「嗅覺記憶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香氛生活」作為主題，體驗香氛記憶；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無可救藥的守護」是玩固工作室「</w:t>
      </w:r>
      <w:r>
        <w:rPr>
          <w:rFonts w:ascii="DFKai-SB" w:hAnsi="DFKai-SB"/>
          <w:color w:val="000000"/>
          <w:sz w:val="28"/>
        </w:rPr>
        <w:t>Live your Life</w:t>
      </w:r>
      <w:r>
        <w:rPr>
          <w:rFonts w:ascii="DFKai-SB" w:hAnsi="DFKai-SB"/>
          <w:color w:val="000000"/>
          <w:sz w:val="28"/>
        </w:rPr>
        <w:t>」，分享為防護而生的智慧型手機配件；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海角的風」是熱平衡工作室以「公平貿易辛香料」為題，向大家宣導熱平衡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同學化材二邱正虔表示，「大傳畢展這次的主題是眾人游，雖然身處在世俗的潮流裡，但是可以走出自己的格調。在這次的活動中，我看到各種議題，像是有關健康、有關香味、香料，以及公平貿易等，可以讓淡江的我們更關心社會議題。像我剛剛參與的『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愛是齡距離』攤位，讓我們帶上變色眼鏡、體驗老花，我覺得老花好恐怖，眼睛真的要顧好，但也切身知道老人家其實是很不方便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衛生保健組與大傳系畢製行銷組舉辦「愛的同義詞」活動行銷市集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書卷廣場擺攤，吸引不少同學前往參加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市集共有五組攤位，透過遊戲體驗展示各議題，花言工作室以「嗅覺記憶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香氛生活」作為主題，體驗香氛記憶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的同義詞市集  </dc:title>
</cp:coreProperties>
</file>