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產經週 夜市風格吃喝玩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荷淡水校園報導】本校產經系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海報街舉辦「產經週」活動，此次活動的主題是「夜市風格」，現場除了販賣各種小吃如彈珠汽水、枝仔冰、糖葫蘆、棉花糖、花枝丸，還有各式各樣的小遊戲，如撈金魚、彈珠檯、麻將賓果等，好吃又好玩，只要符合遊戲規則還可抱獎金回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產經系學會會長、產經二黃永媛說：「這次的活動發想是因為我們身在的淡水除了老街文化之外，淡江附近幾乎沒有夜市，因此想讓大家藉由這次活動體驗早上的夜市風情」而談到此次活動是否遇到困難，她則說：「這次的活動預算十分吃緊，但是即便如此，能和大家一起籌備，是很棒的回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產經系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在海報街舉辦「產經週」活動，主題是「夜市風格」，現場販賣各種小吃、各式小遊戲，讓同學玩得不亦樂乎。（攝影／施宥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產經週 夜市風格吃喝玩樂  </dc:title>
</cp:coreProperties>
</file>