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健言社奪世錦辯論賽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陳品婕淡水校園報導】本校健言社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南京參加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屆世界華語辯論錦標賽，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的賽程中以分組冠軍進入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強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進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強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強賽，最終賽果拿下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強！創下隊史國際賽的最佳成績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的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取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強賽程中，與杭州電子科技大學以辯題「微信溝通讓人際交往更緊密／疏遠」拿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勝利，並由中文四洪惇旻拿下最佳辯手，前進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強賽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強賽中，與上馬來西亞國立大學，以辯題「青年人更應承擔責任／追求夢想」最終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落敗，雖無緣前進四強，卻是健言社首次參加國際賽事進入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強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獲得最佳辯手的洪惇旻說：「這次世錦賽是我最後一次以淡江大學辯手的身份出賽了，我曾錯過了三次，很想拿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強回臺灣，只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強真的蠻遺憾的，但這次比賽中我發現，原來我一直都這麼喜歡著辯論！謝謝給我支持和鼓勵的大家，以及所有協助我的師長、前輩們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健言社（右一至右四）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參加第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屆世界華語辯論錦標賽，獲得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強。中文四洪惇旻（右四）獲選為最佳辯手。（圖／世界華語辯論錦標賽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健言社奪世錦辯論賽8強  </dc:title>
</cp:coreProperties>
</file>