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大運摘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全國大專校院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閉幕，本校代表隊抱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銅，非體育科系大專院校只計私校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擊劍隊搶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在團體賽部分，拿下「一般男生組擊劍團體軍刀」冠軍、「一般女生組擊劍團體軍刀」季軍，以及「一般女生組擊劍團體鈍劍」季軍。在個人賽部分，國企二涂政聿贏得「一般男生組擊劍軍刀個人賽」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柔道項目，共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日文一丸山海舟勇奪「一般男生組柔道 第四級」冠軍，土木三張展輝贏得「一般男生組柔道 第七級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空手道項目，共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產經四黃建源勇奪「一般男生組空手道 個人對打第五量級」冠軍，土木三何柏緯贏得「一般男生組空手道 個人對打第四量級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網球項目的「一般混合組網球 個人雙打賽」機械四李承融、公行三崔佳珉奪得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跆拳道項目「一般男生組跆拳道對打 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 xml:space="preserve">公斤級」法文二李柏炫奪得一金。公開女生組田徑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財金一沈佳霓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分勇奪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羽球項目「一般男生組羽球 團體賽」奪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奪下田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尺金牌的財金一沈佳霓說：「這次能得到冠軍，主要歸功於陳天文老師，他是全國四百紀錄保持人，在我身上投入很多心血，我們一起努力，才有進步並突破自己的紀錄！這次公開組的第一名是一個榮譽，但這不是終點，未來還有更多要達到的目標。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體育長陳逸政表示：「這次全大運感謝選手和教練的努力，展現一年的訓練成果。在柔道項目，丸山海舟是大一的外籍生，我們徵召他出賽，他也很努力為淡江爭取榮譽，初次迎戰全大運就獲得金牌的成績！空手道項目的黃建源，他大學期間共出賽三年，都為校獲得金牌。還有田徑項目的沈佳霓在這次比賽突破個人成績，勇奪全國第一，在高中曾是全國第三的她，選擇淡江就讀，雖然淡江資源不如體育專業的學校，但她依然很努力，也為淡江奪下首面公開組金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四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至全大運現場為參賽同學加油並頒發獎勵金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全國大專校院運動會落幕，本校擊劍隊在全大運中獲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銅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摘6金2銀4銅  </dc:title>
</cp:coreProperties>
</file>