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虎山步道健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本校員工福利委員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「四獸山知性之旅」健行活動，總計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教職員及家屬一同參與，活動除了虎山步道健行，還有參觀臺北市奉天宮及健康樂活講座，動、靜態的活動促使教職員工增進情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福會每年舉辦教職員、退休人員及眷屬聯歡活動，本次活動由軍訓室校安人員王貞傑、學輔人員廖中天領隊，首先參訪信義區以環境教育著名的廟宇「奉天宮」，內部有木雕、石雕、跤趾陶、銅雕等藝術收藏，信義區區長游竹萍也陪同教職員們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續轉往虎山健行，員福會主委蕭淑芬表示：「令人印象深刻的是大家走在虎山的步道上呼吸新鮮空氣，觀賞油桐花飄落的風景，相當心曠神怡。」蕭淑芬鼓勵本校教職員工、退休員工除了辦理學校公事，不妨到戶外走踏，多加參與如同這次活動的知性之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員工福利委員會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辦「四獸山知性之旅」健行活動，總計有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位教職員及家屬一同參與。（圖／員福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虎山步道健行  </dc:title>
</cp:coreProperties>
</file>