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系所聯合博覽會  與學子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本校工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守謙國際會議中心舉辦工學院系所聯合博覽會，邀請即將成為工學院之淡江新鮮人和家長一同前來本校，了解院內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的學系特色，並與師長座談，介紹院內提供的專業學習、實習規劃、海外研習、各類獎學金等內容，以鼓勵學子來工學院就讀。工學院院長李宗翰說明，目前大學入學有特殊選才、繁星推薦和個人申請的方式，透過這次博覽會形式，邀集院內建築系、土木系、水環系、機械系、化材系、電機系、資工系，以及航太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展現其教學特色和豐富的學術資源，提供雙主修、輔修、跨領域學分學程學制培養第二專長，並介紹升學、實習、海外研習等多方管道，以厚植學子的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表示，本次博覽會是以嘉年華形式呈現，從學系優勢深入專業的課程設計中，讓學生掌握大數據、雲端運算、人工智慧、物聯網等全球趨勢，希望讓學子和家長都能了解本院能滿足學生的專業需求，是最適性發展的最佳選擇。李宗翰指出，因應少子化趨勢，工學院也配合政府南向政策進行海外招生，日前也參訪越南多所學校進行招生宣傳，說明本校國際化的校園與學習生活，他提到：「目前工學院的招生主軸是推動就業一貫化，主要策略是產學合作，以落實學用合一協助學生與產業接軌，也期待學生能在校園裡發揮興趣與專長，打造自己的精彩人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的系所聯合博覽會中，工學院師長與準新鮮人及家長們大合照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舉辦工學院系所聯合博覽會，工學院院長李宗翰致歡迎詞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舉辦工學院系所聯合博覽會，工學院院長李宗翰簡報說明工學院之概況與經營策略。（圖／工學院提供）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舉辦工學院系所聯合博覽會，電機系系主任楊維斌簡報「第二專長」：雙主修、輔系、跨領域學分學程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舉辦工學院系所聯合博覽會，資工系系主任陳建彰主持資工系師長有約座談會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舉辦工學院系所聯合博覽會中，於守謙國際會議中心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進行機器人模擬賽展示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舉辦工學院系所聯合博覽會，以主題海報展示各系所之學系特色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工學院系所聯合博覽會，新鮮人及家長們在守謙國際會議中心報到，了解工學院系所特色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工學院系所聯合博覽會，在守謙國際會議中心門口設置迎賓汽球拱門，歡迎準新鮮人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系所聯合博覽會  與學子相見歡  </dc:title>
</cp:coreProperties>
</file>