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西語系畢業公演 傾力演出《三頂大禮帽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子涵淡水校園報導】西語系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在實驗劇場舉行「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淡江大學西語系畢業公演」，本次演出的是米格爾‧米烏拉（</w:t>
      </w:r>
      <w:r>
        <w:rPr>
          <w:rFonts w:ascii="DFKai-SB" w:hAnsi="DFKai-SB"/>
          <w:color w:val="000000"/>
          <w:sz w:val="28"/>
        </w:rPr>
        <w:t>Miguel Mihura Santos</w:t>
      </w:r>
      <w:r>
        <w:rPr>
          <w:rFonts w:ascii="DFKai-SB" w:hAnsi="DFKai-SB"/>
          <w:color w:val="000000"/>
          <w:sz w:val="28"/>
        </w:rPr>
        <w:t>）著作的《三頂大禮帽》（</w:t>
      </w:r>
      <w:r>
        <w:rPr>
          <w:rFonts w:ascii="DFKai-SB" w:hAnsi="DFKai-SB"/>
          <w:color w:val="000000"/>
          <w:sz w:val="28"/>
        </w:rPr>
        <w:t>Tres sombreros de copa</w:t>
      </w:r>
      <w:r>
        <w:rPr>
          <w:rFonts w:ascii="DFKai-SB" w:hAnsi="DFKai-SB"/>
          <w:color w:val="000000"/>
          <w:sz w:val="28"/>
        </w:rPr>
        <w:t>），西語系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位學生傾力演出這部荒誕喜劇，全程以西語演出，藉由主角在旅店內發生的莫名其妙的事件中帶出人生中偶爾無奈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導演兼總召的西語四王正杰說明，為了使本劇能更貼近現實，在原本的劇情中增加新興道具，如童玩改用尖叫雞、獵兔則使用卡納赫拉等，其中也使用幽默的橋段，讓不懂西班牙語的同學也能明白劇情發展，也有派對式互動，讓觀眾能隨著音樂而跟著舞動。王正杰認為，本劇最大的亮點是男主角的演技，將懦弱卻又想勇敢的糾結情緒表達的恰如其分。對王正杰而言，本次最大的挑戰在於人手不足，所有參與者都須身兼數職兼顧課業和公演幕前幕後的工作事項，王正杰表示，雖然辛苦但收穫很多，不論是舞台美術和廠商合作洽談等，大家都互相打氣支持，希望帶給觀眾有趣又難忘的戲劇體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19</w:t>
      </w:r>
      <w:r>
        <w:rPr>
          <w:rFonts w:ascii="DFKai-SB" w:hAnsi="DFKai-SB"/>
          <w:color w:val="808080"/>
          <w:sz w:val="20"/>
        </w:rPr>
        <w:t>淡江大學西語系畢業公演中，演出「三頂大禮帽」荒誕喜劇，劇中使用幽默的橋段，讓不懂西班牙語的同學也能明白劇情發展。（攝影／陳維信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語系畢業公演 傾力演出《三頂大禮帽》  </dc:title>
</cp:coreProperties>
</file>