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盤高手徵集中　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宗翰淡水校園報導】我們常聽到「以錢滾錢」這句話，但你有沒嘗試過呢？為讓本校學生學習投資的重要性，商管學院舉辦「操盤高手投資模擬交易爭霸賽」，報名時間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採現場報名方式，一人組一隊參賽，不得重覆報名，成功者將提供帳號和密碼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開放試行操盤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則為正式競賽期間，競賽方式以</w:t>
      </w:r>
      <w:r>
        <w:rPr>
          <w:rFonts w:ascii="DFKai-SB" w:hAnsi="DFKai-SB"/>
          <w:color w:val="000000"/>
          <w:sz w:val="28"/>
        </w:rPr>
        <w:t>NT10,000,000</w:t>
      </w:r>
      <w:r>
        <w:rPr>
          <w:rFonts w:ascii="DFKai-SB" w:hAnsi="DFKai-SB"/>
          <w:color w:val="000000"/>
          <w:sz w:val="28"/>
        </w:rPr>
        <w:t>金額進行股票、權證、期貨、選擇權等投資，以總報酬率為排名依據，競賽期間每日下午</w:t>
      </w:r>
      <w:r>
        <w:rPr>
          <w:rFonts w:ascii="DFKai-SB" w:hAnsi="DFKai-SB"/>
          <w:color w:val="000000"/>
          <w:sz w:val="28"/>
        </w:rPr>
        <w:t>15:00</w:t>
      </w:r>
      <w:r>
        <w:rPr>
          <w:rFonts w:ascii="DFKai-SB" w:hAnsi="DFKai-SB"/>
          <w:color w:val="000000"/>
          <w:sz w:val="28"/>
        </w:rPr>
        <w:t>後公布競賽成績，最後取總績效排名前十名，冠軍可獲得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另外還有抽送幸運獎，凡對投資操盤有興趣者，皆可報名參加。相關資訊及現場報名請於上班時間內逕洽財金系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盤高手徵集中　快來報名  </dc:title>
</cp:coreProperties>
</file>