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　電子書創作大賽掄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本校歷史系同學參加與由臺灣電子書協會、</w:t>
      </w:r>
      <w:r>
        <w:rPr>
          <w:rFonts w:ascii="DFKai-SB" w:hAnsi="DFKai-SB"/>
          <w:color w:val="000000"/>
          <w:sz w:val="28"/>
        </w:rPr>
        <w:t>GOGOFINDER</w:t>
      </w:r>
      <w:r>
        <w:rPr>
          <w:rFonts w:ascii="DFKai-SB" w:hAnsi="DFKai-SB"/>
          <w:color w:val="000000"/>
          <w:sz w:val="28"/>
        </w:rPr>
        <w:t>與長庚大學共同主辦的「第九屆國際華文暨教育盃電子書創作大賽」，獲得大專組第一名、第三名及第五名，第一名為黃嘉琪、楊雅靖、林于慧、林怡萍、楊鎧亘的「心底的秘密─臺灣慰安婦史」；第三名為邱胤翔、高佳宏、陳昱豪、黃永鏗、呂昱錡的「我的鏗道神遊記」；第五名則由陳郁雯、林雅萱、許瀞文、黃靖芝的「歌仔戲的那些事」取得，成績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教師歷史系講師張志強表示：「從比賽中可以看出歷史系同學們的想法眾多且優秀，只是苦於沒有舞台展現才能，參加比賽除了讓同學們「從無到有」的想法被體現，更增加了課堂的互動性。希望未來能夠有更多的本系同學能夠從媒體與應用上發揮所長，突破自我。」歷史二楊鎧宣開心的說：「雖然慰安婦這個題材很有爭議性也容易被關注，我們也認為設計上稍有不足，令人意想不到的是竟一舉拿下第一名，非常感謝老師的指導與幫助，帶著我們一步步努力，最後拿到這個耀眼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華文暨教育盃電子書創作大賽以創作編輯工具雲平台的方式，讓各級學校師生把透過在校所學的各領域知識，結合團隊合作、科技能力的掌握，在大賽平台產出成果與實踐，並與國際各界參賽者分享與交流。本屆比賽人數高達</w:t>
      </w:r>
      <w:r>
        <w:rPr>
          <w:rFonts w:ascii="DFKai-SB" w:hAnsi="DFKai-SB"/>
          <w:color w:val="000000"/>
          <w:sz w:val="28"/>
        </w:rPr>
        <w:t>13,516</w:t>
      </w:r>
      <w:r>
        <w:rPr>
          <w:rFonts w:ascii="DFKai-SB" w:hAnsi="DFKai-SB"/>
          <w:color w:val="000000"/>
          <w:sz w:val="28"/>
        </w:rPr>
        <w:t>人，參與學校</w:t>
      </w:r>
      <w:r>
        <w:rPr>
          <w:rFonts w:ascii="DFKai-SB" w:hAnsi="DFKai-SB"/>
          <w:color w:val="000000"/>
          <w:sz w:val="28"/>
        </w:rPr>
        <w:t>168</w:t>
      </w:r>
      <w:r>
        <w:rPr>
          <w:rFonts w:ascii="DFKai-SB" w:hAnsi="DFKai-SB"/>
          <w:color w:val="000000"/>
          <w:sz w:val="28"/>
        </w:rPr>
        <w:t>所，參賽作品共</w:t>
      </w:r>
      <w:r>
        <w:rPr>
          <w:rFonts w:ascii="DFKai-SB" w:hAnsi="DFKai-SB"/>
          <w:color w:val="000000"/>
          <w:sz w:val="28"/>
        </w:rPr>
        <w:t>1042</w:t>
      </w:r>
      <w:r>
        <w:rPr>
          <w:rFonts w:ascii="DFKai-SB" w:hAnsi="DFKai-SB"/>
          <w:color w:val="000000"/>
          <w:sz w:val="28"/>
        </w:rPr>
        <w:t>件，大賽網路投票活動的總投票數累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　電子書創作大賽掄元  </dc:title>
</cp:coreProperties>
</file>