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管歡慶創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企管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了！為慶祝成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企管系與系友會特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安排系列活動，除了展現系友對系上的支持，也呈現師生學術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系友會召開理監事會議，企管系的前身為商學系，成立於民國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改名工商管理學系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改名為企業管理學系迄今。下午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會議室與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企業經營情景模擬室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十四屆提升競爭力與經營管理研討會」，探討企業管理等不同層面之創新議題，並建立管理與實務交流平台，提供與會之專家學者與企業經理人進行意見切磋與知識分享，掌握創新議題之發展與脈動，並激發學術人員未來從事研究的方向。同時間系友們則舉行下午茶敘與聯誼，一起回味就學時的共同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間</w:t>
      </w:r>
      <w:r>
        <w:rPr>
          <w:rFonts w:ascii="DFKai-SB" w:hAnsi="DFKai-SB"/>
          <w:color w:val="000000"/>
          <w:sz w:val="28"/>
        </w:rPr>
        <w:t>18:30</w:t>
      </w:r>
      <w:r>
        <w:rPr>
          <w:rFonts w:ascii="DFKai-SB" w:hAnsi="DFKai-SB"/>
          <w:color w:val="000000"/>
          <w:sz w:val="28"/>
        </w:rPr>
        <w:t>分於台北福華飯店舉辦慶祝餐會，校長葛煥昭、前校長林雲山、商管學院院長蔡宗儒、菁英校友會會長孫瑞隆、系所友會聯合總會總會長林健祥等師長出席。葛煥昭肯定企管系的表現，並表示企管系為全校學生人數最多的學系，在招生與系友活動之表現皆為本校重要指標；蔡宗儒則稱許企管系在產學合作方面表現優異；系主任楊立人首先感謝林健祥的大力贊助，以及企管系所校友會理事長王永才、榮譽理事長游婧靈與活動長王順卿的費心，尤其感謝系友們對於餐會表演內容的精心安排與練習，特別感謝系友童孟芳慷慨解囊捐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成立「正明自強獎學金」嘉惠學弟妹。接著進行獎學金致贈及敘獎儀式，感謝系友們的付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慶祝大會，校長葛煥昭（左七）與眾人一起同樂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歡慶創系60週年  </dc:title>
</cp:coreProperties>
</file>