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部微電影讀村上春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村上春樹研究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行「這時候，我就想讀村上春樹」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微電影徵選比賽，邀請長榮大學媒體設計系講師黃柏蒼、本校大傳系助理教授陳玉鈴擔任評審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部作品參賽，最後由「村上春樹的告別式」、「我的周間救贖」和「</w:t>
      </w:r>
      <w:r>
        <w:rPr>
          <w:rFonts w:ascii="DFKai-SB" w:hAnsi="DFKai-SB"/>
          <w:color w:val="000000"/>
          <w:sz w:val="28"/>
        </w:rPr>
        <w:t xml:space="preserve">Cyborg </w:t>
      </w:r>
      <w:r>
        <w:rPr>
          <w:rFonts w:ascii="DFKai-SB" w:hAnsi="DFKai-SB"/>
          <w:color w:val="000000"/>
          <w:sz w:val="28"/>
        </w:rPr>
        <w:t>羽劃｜科技浩劫」作品贏得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研究中心主任曾秋桂說：「除了文字閱讀，更希望學子運用媒體影像傳達出自己的想法，今年也藉由參賽作品，進一步了解到讀者的感動。這次參賽作品也有來自校外的社會人士，我對參賽的微電影都持以肯定的態度，特別是最後首獎作品，感覺與主題非常相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我的周間救贖」作品獲獎的張亦齊、李志罡是廣告設計師與剪接師，他們說：「這部作品反映了我和朋友們出社會後的苦惱，由於太過忙碌，我們只能利用空檔讀村上春樹作品，藉以提醒自己的夢想，也不要失去了自我，看到這項比賽時恰好有計畫前往東京，所以在日本拍攝完成，我們也找回了因為熱情而拍片的單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行「這時候，我就想讀村上春樹」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屆微電影徵選比賽，最後由「村上春樹的告別式」、「我的周間救贖」和「</w:t>
      </w:r>
      <w:r>
        <w:rPr>
          <w:rFonts w:ascii="DFKai-SB" w:hAnsi="DFKai-SB"/>
          <w:color w:val="808080"/>
          <w:sz w:val="20"/>
        </w:rPr>
        <w:t xml:space="preserve">Cyborg </w:t>
      </w:r>
      <w:r>
        <w:rPr>
          <w:rFonts w:ascii="DFKai-SB" w:hAnsi="DFKai-SB"/>
          <w:color w:val="808080"/>
          <w:sz w:val="20"/>
        </w:rPr>
        <w:t>羽劃｜科技浩劫」作品贏得前三名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部微電影讀村上春樹  </dc:title>
</cp:coreProperties>
</file>