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做中學！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>生達文西基地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紙製文創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研究發展處研究暨產學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達文西樂創基地舉辦「達文西樂創體驗課程－割紙機體驗」活動，內容包括割字機操作說明、</w:t>
      </w:r>
      <w:r>
        <w:rPr>
          <w:rFonts w:ascii="DFKai-SB" w:hAnsi="DFKai-SB"/>
          <w:color w:val="000000"/>
          <w:sz w:val="28"/>
        </w:rPr>
        <w:t>GRAPHTEC STUDIO</w:t>
      </w:r>
      <w:r>
        <w:rPr>
          <w:rFonts w:ascii="DFKai-SB" w:hAnsi="DFKai-SB"/>
          <w:color w:val="000000"/>
          <w:sz w:val="28"/>
        </w:rPr>
        <w:t>簡易版的影像處理軟體教學、卡點西德圖案設計及割字、文創貼紙製作，全程免費，吸引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邀請首羿國際股份有限公司專員王籌億指導，他說明割紙機又名「紙模切割機」，可以用來將卡點西德、貼紙或牛皮紙切割出複雜的形狀，進一步應用在廣告看板及各種文創商品之中，學員們不需要會使用</w:t>
      </w:r>
      <w:r>
        <w:rPr>
          <w:rFonts w:ascii="DFKai-SB" w:hAnsi="DFKai-SB"/>
          <w:color w:val="000000"/>
          <w:sz w:val="28"/>
        </w:rPr>
        <w:t>illustrator</w:t>
      </w:r>
      <w:r>
        <w:rPr>
          <w:rFonts w:ascii="DFKai-SB" w:hAnsi="DFKai-SB"/>
          <w:color w:val="000000"/>
          <w:sz w:val="28"/>
        </w:rPr>
        <w:t>高階向量繪圖軟體，運用點陣影像檔案即可轉換成切割檔，輕鬆地做出個人專屬的剪紙圖案及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們利用現場準備的卡點西德等素材進行切割，從做中學，挑戰設計出自己獨一無二的馬克杯。法文四謝宜庭說：「繼上次參加達文西樂創基地舉辦的小夜燈製作後，就對基地的課程及動手製作自己的文創商品產生興趣。這次也能夠做出屬於自己獨一無二的作品，令人興奮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究發展處研究暨產學組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達文西樂創基地舉辦「達文西樂創體驗課程－割紙機體驗」活動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達文西樂創體驗課程－割紙機體驗」活動，全程免費，吸引約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人參加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做中學！15生達文西基地DIY紙製文創品  </dc:title>
</cp:coreProperties>
</file>