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內圖書文具廣場再開張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子涵淡水校園報導】「麗文－淡江圖書生活廣場」（原驚聲書城）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正式開幕，當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B314</w:t>
      </w:r>
      <w:r>
        <w:rPr>
          <w:rFonts w:ascii="DFKai-SB" w:hAnsi="DFKai-SB"/>
          <w:color w:val="000000"/>
          <w:sz w:val="28"/>
        </w:rPr>
        <w:t>舉辦揭牌茶會，邀請本校校長葛煥昭、行政副校長莊希豐、總務長羅孝賢到場觀禮。葛校長致詞表示：「麗文文化深耕圖書出版領域多年，相信他們的優良經驗，能為全體教職員生提供優質的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麗文文化事業機構執行長蘇清足親自揭牌，麗文文化總經理楊宏文致詞表示：「目前麗文已經為全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大學服務，其中超過四分之三的學校是已經服務超過十年以上，我們追求長期、穩定的合作關係，努力提供教職生性價比高的服務。淡江是一所具有指標性的大學，且學生總數是全臺第三，麗文一直期待與淡江合作，如今合作也更加彈性化，生活廣場不只賣書、筆記本，還販賣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產品、化妝品等，日後還規劃引入更多廠商，為教職生提供多元、完備的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處本部約聘行政人員林芷芸說：「生活廣場的產品價格已經是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折，本學期優惠活動是現金結帳再打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折，現場也有規劃校園紀念商品專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內同學關心「校留犬」的去向，關懷動物社副社長、歷史二鄭珮恒回應：「日前已將狗狗交由愛心人士和社團幹部照顧。如果大家想探望狗狗，可以來參加社團活動，如招生擺攤、洗狗狗、義賣週等活動；同時社團開放認養校留犬，有意者可以私訊粉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麗文－淡江圖書生活廣場」（原驚聲書城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正式開幕，當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B314</w:t>
      </w:r>
      <w:r>
        <w:rPr>
          <w:rFonts w:ascii="DFKai-SB" w:hAnsi="DFKai-SB"/>
          <w:color w:val="808080"/>
          <w:sz w:val="20"/>
        </w:rPr>
        <w:t>舉辦揭牌茶會，邀請本校校長葛煥昭、行政副校長莊希豐、總務長羅孝賢到場觀禮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麗文－淡江圖書生活廣場」（原驚聲書城）於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正式開幕，當日上午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B314</w:t>
      </w:r>
      <w:r>
        <w:rPr>
          <w:rFonts w:ascii="DFKai-SB" w:hAnsi="DFKai-SB"/>
          <w:color w:val="808080"/>
          <w:sz w:val="20"/>
        </w:rPr>
        <w:t>舉辦揭牌茶會，麗文文化事業機構執行長蘇清足親自揭牌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圖書文具廣場再開張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內圖書文具廣場再開張  </dc:title>
</cp:coreProperties>
</file>