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師生洲子灣淨灘百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毅樺淡水校園報導】為了使同學認識海洋汙染、海漂垃圾對於環境影響的嚴重性，本校海洋及水下科技研究中心主任、電機系講座教授劉金源在工學院開設的共同選修「海洋科學與人文：水下文化資產面向」課程，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帶領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位學生前往北海岸洲子灣，認識海洋環境、觀測海漂垃圾及執行淨灘任務，貫徹執行長期認養洲子灣的淨灘計畫，希望使北海岸減少垃圾污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劉金源表示，「在海洋科學與人文課程中融入淨灘活動，不僅與所學連結，也以具體行動關懷海洋。本次活動參加的學生士氣高昂、精神抖擻，清理了近百公斤垃圾，還給洲子灣一個清爽的空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三陳翊誠說：「這次是我第一次參與淨灘活動，之前在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看過台客劇場推行電音淨灘，覺得很有意義，所以趁著這次機會報名參加。活動除了可以為環境盡一份心力外，也能反思在日常生活中如何實踐保護環境，並能有效地為減少環境污染出一份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電機系講座教授劉金源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帶領</w:t>
      </w:r>
      <w:r>
        <w:rPr>
          <w:rFonts w:ascii="DFKai-SB" w:hAnsi="DFKai-SB"/>
          <w:color w:val="808080"/>
          <w:sz w:val="20"/>
        </w:rPr>
        <w:t>32</w:t>
      </w:r>
      <w:r>
        <w:rPr>
          <w:rFonts w:ascii="DFKai-SB" w:hAnsi="DFKai-SB"/>
          <w:color w:val="808080"/>
          <w:sz w:val="20"/>
        </w:rPr>
        <w:t>位學生前往北海岸洲子灣，清理近百公斤垃圾。（圖／海洋及水下科技研究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▲</w:t>
      </w:r>
      <w:r>
        <w:rPr>
          <w:rFonts w:ascii="DFKai-SB" w:hAnsi="DFKai-SB"/>
          <w:color w:val="808080"/>
          <w:sz w:val="20"/>
        </w:rPr>
        <w:t>電機系講座教授劉金源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帶領</w:t>
      </w:r>
      <w:r>
        <w:rPr>
          <w:rFonts w:ascii="DFKai-SB" w:hAnsi="DFKai-SB"/>
          <w:color w:val="808080"/>
          <w:sz w:val="20"/>
        </w:rPr>
        <w:t>32</w:t>
      </w:r>
      <w:r>
        <w:rPr>
          <w:rFonts w:ascii="DFKai-SB" w:hAnsi="DFKai-SB"/>
          <w:color w:val="808080"/>
          <w:sz w:val="20"/>
        </w:rPr>
        <w:t>位學生前往北海岸洲子灣。（圖／海洋及水下科技研究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師生洲子灣淨灘百斤  </dc:title>
</cp:coreProperties>
</file>