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即時】捷報！健言社獲世界華語辯論錦標賽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更新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強賽中，對上馬來西亞國立大學，以辯題「青年人更應承擔責任／追求夢想」最終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落敗，最後賽果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更新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下午進行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取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比賽，健言社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全勝，擊敗杭州電子科技大學，順利取得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強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以「青年人更應承擔責任／追求理想」為辯題，出戰馬來西亞國立大學，進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強賽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陳品婕淡水校園報導】捷報！本校健言社參加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屆世界華語辯論錦標賽，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分組賽中獲得冠軍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前進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強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屆世界華語辯論錦標賽在南京開打，健言社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選手在中華中學上新何初中進行小組賽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對上南京審計大學，以辯題「應該／不應該立法賦予教師教育懲戒權」獲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拿下首勝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與英國曼徹斯特大學以「勇者有懼／無懼」為辯題，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獲全勝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的比賽與澳洲莫納許大學對上，雖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落敗，最終結果為分組冠軍！其中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的比賽中，中文四洪惇旻獲得最佳辯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惇旻說，「每場比賽上場前都緊張到心跳快要跳出體外，但這可貴的經驗，也是在許多隊伍的承讓下來到這裡，我不能讓他們失望。比賽後我就會切換模式，就像勇者無懼這個題目，雖然害怕，但努力爭取在比賽綻放光芒！很謝謝校內指導老師黃文智，以及葉定遠、何孟軒、陳春男學長，有的請假來陪我們比賽、有的下班後還跟我們遠端討論到半夜。更謝謝臺灣朋友們的支持，淡江大學健言社會努力不讓你們失望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健言社指導老師葉定遠表示：「今年是我們第一次得到臺灣代表權，雖然比賽在期中考後，大會題目也給的較倉促，準備得很辛苦，但選手們皆全力以赴，能有這樣的成績值得肯定！也感謝何孟軒和陳春男兩位指導老師，在線上給予建議和指導！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將與杭州電子科技大學進行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取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強的比賽，讓我們一起為健言社加油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健言社（右一至右四）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參加第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屆世界華語辯論錦標賽，獲得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強。中文四洪惇旻（右四）獲選為最佳辯手。（圖／世界華語辯論錦標賽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即時】捷報！健言社獲世界華語辯論錦標賽8強  </dc:title>
</cp:coreProperties>
</file>