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炳煌、韓國瑜啟動高雄市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數位教學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文錙藝術中心主任張炳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南下高雄舉辦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」教學研習會，並在高雄市議會與市長韓國瑜同步啟動「高雄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數位教學計畫」，由韓市長代表受贈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套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套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。其中，一千套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是由晶實科技贈送，一百套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是由張炳煌贈送。張炳煌表示，期待透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數位教學計畫及數位行動應用的引導，讓學生突破時間與空間上的侷限，以更輕鬆有趣的方式，學習和體驗中華書畫之美，進而培養其自主學習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</w:t>
      </w: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晶實科技共同創作研發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，結合科技創新與傳統文化，內建完整書畫教學資源，讓使用者可透過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pple Pencil</w:t>
      </w:r>
      <w:r>
        <w:rPr>
          <w:rFonts w:ascii="DFKai-SB" w:hAnsi="DFKai-SB"/>
          <w:color w:val="000000"/>
          <w:sz w:val="28"/>
        </w:rPr>
        <w:t>，即能盡情揮灑中華書畫的鋒芒、提按及筆觸、色彩濃淡等，體驗最真實的書法筆觸。該應用程式於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上架後，連續數月蟬聯教育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下載量之冠，在語言上也同步推出中繁、中簡、英文、日文及韓文版應用，在日韓、美加等地皆有使用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學研習會中，張炳煌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生肖為主軸，透過趣味故事分享象形文字結構演變的歷程，運用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書寫硬、軟筆字體，也為教師們詳細講解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功能，包括使用者選取適當的格線和筆觸、範帖功能協助臨摹學習等，且該應用程式還能製作印章、動態軌跡錄製與影像回放。張炳煌與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團隊也將於年中受邀前往美國南加州地區，利用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輕鬆有趣的教程方式，讓海外學習者欣賞書法字體的奧妙，啟發學習和書寫漢字之動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總經理程應龍指出，數位行動學習是全球教育趨勢，不僅是硬體設備的建置，軟體教學資源更是重要，目前</w:t>
      </w:r>
      <w:r>
        <w:rPr>
          <w:rFonts w:ascii="DFKai-SB" w:hAnsi="DFKai-SB"/>
          <w:color w:val="000000"/>
          <w:sz w:val="28"/>
        </w:rPr>
        <w:t>STUDIO A</w:t>
      </w:r>
      <w:r>
        <w:rPr>
          <w:rFonts w:ascii="DFKai-SB" w:hAnsi="DFKai-SB"/>
          <w:color w:val="000000"/>
          <w:sz w:val="28"/>
        </w:rPr>
        <w:t>已在高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餘所學校中，協助建置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間數位教室，提供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數位化教材」、「程式教育課程」、「遊戲</w:t>
      </w:r>
      <w:r>
        <w:rPr>
          <w:rFonts w:ascii="DFKai-SB" w:hAnsi="DFKai-SB"/>
          <w:color w:val="000000"/>
          <w:sz w:val="28"/>
        </w:rPr>
        <w:t xml:space="preserve">App </w:t>
      </w:r>
      <w:r>
        <w:rPr>
          <w:rFonts w:ascii="DFKai-SB" w:hAnsi="DFKai-SB"/>
          <w:color w:val="000000"/>
          <w:sz w:val="28"/>
        </w:rPr>
        <w:t>軟體開發」等多元數位教學資源，協助校方找到適合的教學媒材及平台。此外，透過本次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教育支援計畫」及高雄教師研習會，贈送高雄市政府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組及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組，讓高雄市國小、國中、高中及大專院校皆可免費申請帳號，期待運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科技發揚傳統的書畫美學，培養學生對藝術的鑑賞力，協助教育最重要的品德養成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主任張炳煌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南下高雄舉辦「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畫」教學研習會，並在高雄市議會與市長韓國瑜同步啟動「高雄市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數位教學計畫」，由韓市長代表受贈</w:t>
      </w:r>
      <w:r>
        <w:rPr>
          <w:rFonts w:ascii="DFKai-SB" w:hAnsi="DFKai-SB"/>
          <w:color w:val="808080"/>
          <w:sz w:val="20"/>
        </w:rPr>
        <w:t>1,000</w:t>
      </w:r>
      <w:r>
        <w:rPr>
          <w:rFonts w:ascii="DFKai-SB" w:hAnsi="DFKai-SB"/>
          <w:color w:val="808080"/>
          <w:sz w:val="20"/>
        </w:rPr>
        <w:t>套「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畫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」及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套「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」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、韓國瑜啟動高雄市e筆數位教學計畫  </dc:title>
</cp:coreProperties>
</file>