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學聲】期中考後的心聲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文三莊宛鈺說：「因為我有雙主修日文，這次總共考了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科，覺得最困難的科目是日文，但中文系的思想史考試範圍大也較難背，平常課後就應該多複習，不然等到大考時，全部科目要一起念真的很慘，下次我要更早開始準備考試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4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853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學聲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學聲】期中考後的心聲  </dc:title>
</cp:coreProperties>
</file>