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舊生清寒助學金申請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日開始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舊生清寒助學金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開放申請，紙本繳交時間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逾期不受理。申請資格包括弱勢助學生（家庭年收入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以下）、低收入戶、中低收入戶、身心障礙人士子女、特殊境遇家庭子女孫子女、就學貸款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以下）等，其中延修生或前一學期學業成績總平均低於六十分者不得申請，有意申請者請至學生事務系統助學金系統（網址：</w:t>
      </w:r>
      <w:r>
        <w:rPr>
          <w:rFonts w:ascii="DFKai-SB" w:hAnsi="DFKai-SB"/>
          <w:color w:val="000000"/>
          <w:sz w:val="28"/>
        </w:rPr>
        <w:t>https://stipend.sis.tku.edu.tw/</w:t>
      </w:r>
      <w:r>
        <w:rPr>
          <w:rFonts w:ascii="DFKai-SB" w:hAnsi="DFKai-SB"/>
          <w:color w:val="000000"/>
          <w:sz w:val="28"/>
        </w:rPr>
        <w:t>）線上申請，填妥資料並備齊一下文件：申請書及家境清寒具體說明書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父母及學生本人綜合所得稅各類所得資料清單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父母及學生本人財產證明、新式戶口名簿影本或父、母及學生本人戶籍謄本正本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以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均需包括詳細記事、各項助學金個人資料授權使用同意書、前一學期成績單影本及相關證照影本。繳交至淡水校園商管大樓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學務處聯合服務中心或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生輔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舊生清寒助學金申請 5月2日開始收件  </dc:title>
</cp:coreProperties>
</file>