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微軟專家技術部總經理胡德民拜會校長　洽談產學合作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因應企業數位轉型趨勢，臺灣微軟積極規劃與本校產學合作，提升學生畢業競爭力，首先與資管系合作開設「雲端應用趨勢與實務」課程。專家技術部總經理，也是本校資管系校友胡德民與公共業務事業群總經理潘先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更前往拜會校長葛煥昭說明相關事宜，本校則由秘書長，資管系副校授劉艾華與資訊長郭經華陪同，互相交流並提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德民首先說明「科技的影響其實環環相扣，雲端計算技術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物聯網、區塊鏈息息相關，要懂得融會這些知識，才能對應企業需求。」為了讓學弟妹能及時接收最新的知識與概念，同時培育相關人才，他與母系規劃開課，由專家技術部的同仁，依照相關專長主題授課，並銜接實務的操作，讓修習的同學更能充分了解及運用雲端技術。游佳萍補充，「我們也希望藉由此課程建立起實務學習平台，讓學生學有所用，同時厚植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課程討論與願景，胡德民更提出校級合作的構想，「因為企業近年面臨數位轉型，十分需要這方面的人才，所以微軟希望能從學校做起，積極強化培育學生相關實力。」他同時說明微軟與學校的合作方式，包括合作申請國家計畫、</w:t>
      </w:r>
      <w:r>
        <w:rPr>
          <w:rFonts w:ascii="DFKai-SB" w:hAnsi="DFKai-SB"/>
          <w:color w:val="000000"/>
          <w:sz w:val="28"/>
        </w:rPr>
        <w:t>MP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icrosot Professional Programs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AI country</w:t>
      </w:r>
      <w:r>
        <w:rPr>
          <w:rFonts w:ascii="DFKai-SB" w:hAnsi="DFKai-SB"/>
          <w:color w:val="000000"/>
          <w:sz w:val="28"/>
        </w:rPr>
        <w:t>計畫，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體驗中心專業課程，並透過與其他學校合作案進一步說明。葛校長對於合作持正面態度，他提到蘭陽校園正開始規劃轉型，對於與微軟是否能有相關合作，希望能更審慎的探討，並指示安排各級主管和相關專業教授與微軟進行交流，期能促進更深一層的學術交流與產業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校友，臺灣微軟專家技術部總經理胡德民（左二）與公共業務事業群總經理潘先國（右三）與校長葛煥昭（左三）就產學合作進行意見交流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微軟專家技術部總經理胡德民拜會校長　洽談產學合作事宜  </dc:title>
</cp:coreProperties>
</file>