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俄聯手尋彩蛋　</w:t>
      </w:r>
      <w:r>
        <w:rPr>
          <w:rFonts w:ascii="DFKai-SB" w:hAnsi="DFKai-SB"/>
          <w:b/>
          <w:color w:val="000000"/>
          <w:sz w:val="32"/>
        </w:rPr>
        <w:t>5/1</w:t>
      </w:r>
      <w:r>
        <w:rPr>
          <w:rFonts w:ascii="DFKai-SB" w:hAnsi="DFKai-SB"/>
          <w:b/>
          <w:color w:val="000000"/>
          <w:sz w:val="32"/>
        </w:rPr>
        <w:t xml:space="preserve">外語大樓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為慶祝東正教復活節，俄文系和英文系聯手舉辦慶祝活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外語大樓大廳將有復活節商品擺攤，現場將展示充滿俄式風情設計感的原創商品，預購活動已開跑，另有解謎找復活節彩蛋的遊戲競賽，歡迎全校師生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俄聯手尋彩蛋　5/1外語大樓登場  </dc:title>
</cp:coreProperties>
</file>