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戲劇公演　德俄系公開售票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棓榆淡水校園報導】今天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行人徒步區的小小麥前木桌，德文系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戲劇公演開始售票，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實驗劇場與大家見面。此次是演出是改編自弗里德里希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迪倫馬特（</w:t>
      </w:r>
      <w:r>
        <w:rPr>
          <w:rFonts w:ascii="DFKai-SB" w:hAnsi="DFKai-SB"/>
          <w:color w:val="000000"/>
          <w:sz w:val="28"/>
        </w:rPr>
        <w:t>Friedrich Dürrenmatt</w:t>
      </w:r>
      <w:r>
        <w:rPr>
          <w:rFonts w:ascii="DFKai-SB" w:hAnsi="DFKai-SB"/>
          <w:color w:val="000000"/>
          <w:sz w:val="28"/>
        </w:rPr>
        <w:t xml:space="preserve">）所著作的《物理學家 </w:t>
      </w:r>
      <w:r>
        <w:rPr>
          <w:rFonts w:ascii="DFKai-SB" w:hAnsi="DFKai-SB"/>
          <w:color w:val="000000"/>
          <w:sz w:val="28"/>
        </w:rPr>
        <w:t xml:space="preserve">Die Physiker </w:t>
      </w:r>
      <w:r>
        <w:rPr>
          <w:rFonts w:ascii="DFKai-SB" w:hAnsi="DFKai-SB"/>
          <w:color w:val="000000"/>
          <w:sz w:val="28"/>
        </w:rPr>
        <w:t>》，在舞臺上呈現療養院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起謀殺案件的背後真相，精彩內容千萬不要錯過。另外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也在校外殼牌倉庫進行演出，請大家告訴大家，詳細售票和演出內容，請至「淡江德文戲劇公演」粉絲專頁中查詢。（網址：</w:t>
      </w:r>
      <w:r>
        <w:rPr>
          <w:rFonts w:ascii="DFKai-SB" w:hAnsi="DFKai-SB"/>
          <w:color w:val="000000"/>
          <w:sz w:val="28"/>
        </w:rPr>
        <w:t>https://www.facebook.com/TKUdeutschestheater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俄文系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實驗劇場進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戲劇公演，本次演出《滑稽草台戲》（</w:t>
      </w:r>
      <w:r>
        <w:rPr>
          <w:rFonts w:ascii="DFKai-SB" w:hAnsi="DFKai-SB"/>
          <w:color w:val="000000"/>
          <w:sz w:val="28"/>
        </w:rPr>
        <w:t>Балаганчик)</w:t>
      </w:r>
      <w:r>
        <w:rPr>
          <w:rFonts w:ascii="DFKai-SB" w:hAnsi="DFKai-SB"/>
          <w:color w:val="000000"/>
          <w:sz w:val="28"/>
        </w:rPr>
        <w:t>是亞歷山大‧布洛克（</w:t>
      </w:r>
      <w:r>
        <w:rPr>
          <w:rFonts w:ascii="DFKai-SB" w:hAnsi="DFKai-SB"/>
          <w:color w:val="000000"/>
          <w:sz w:val="28"/>
        </w:rPr>
        <w:t>Alexander Blok</w:t>
      </w:r>
      <w:r>
        <w:rPr>
          <w:rFonts w:ascii="DFKai-SB" w:hAnsi="DFKai-SB"/>
          <w:color w:val="000000"/>
          <w:sz w:val="28"/>
        </w:rPr>
        <w:t>）的劇本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男主角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女主角的主要人物演出看似傳統的三角愛情故事，但情節曲折帶來出乎意料的結局。想知道後續發展嗎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大樓正門口開始售票，本次總召俄文四林佳韻表示，團隊成員自大四開始就已經開始籌備、翻譯劇本後，持續練習演技，希望在當天帶給觀眾前所未有的感受。內容精彩可期，千萬不能錯過，本次售票和劇情介紹，請見「淡大俄文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畢業公演《滑稽草台戲》」粉絲專頁。（網址：</w:t>
      </w:r>
      <w:r>
        <w:rPr>
          <w:rFonts w:ascii="DFKai-SB" w:hAnsi="DFKai-SB"/>
          <w:color w:val="000000"/>
          <w:sz w:val="28"/>
        </w:rPr>
        <w:t>https://www.facebook.com/%E6%B7%A1%E5%A4%A7%E4%BF%84%E6%96%87%E7%AC%AC23%E5%B1%86%E7%95%A2%E6%A5%AD%E5%85%AC%E6%BC%94%E6%BB%91%E7%A8%BD%E8%8D%89%E5%8F%B0%E6%88%B2-348144032652779/?fref=tag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戲劇公演　德俄系公開售票中  </dc:title>
</cp:coreProperties>
</file>