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通核中心</w:t>
      </w: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音樂季　三重奏開放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本校通識與核心課程中心舉辦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淡江音樂季，第二場「愛的三重奏－『高貴的晚宴』長笛，雙簧管與鋼琴之夜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演出，即日起開始索票。由長笛家鐘可欣、雙簧管家干詠穎、鋼琴家徐嘉琪演出，一同展現獨奏、室內樂及現代音樂的魅力，是淡江在春夏之初的音樂盛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長笛家鐘可欣為美國馬里蘭州立大學音樂藝術博士，現任教於臺北市立教育大學音樂系暨研究所助理教授；雙簧管家干詠穎為美國馬里蘭州立大學音樂藝術博士，現任本校通核中心主任；鋼琴家徐嘉琪為美國約翰霍普金斯大學琵琶地音樂院鋼琴演奏碩士，現任教於國立臺灣師範大學音樂學系副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結合現代與傳統、寧靜與奢華，勢將讓聽眾大飽耳福，索票可至通核中心</w:t>
      </w:r>
      <w:r>
        <w:rPr>
          <w:rFonts w:ascii="DFKai-SB" w:hAnsi="DFKai-SB"/>
          <w:color w:val="000000"/>
          <w:sz w:val="28"/>
        </w:rPr>
        <w:t>I802</w:t>
      </w:r>
      <w:r>
        <w:rPr>
          <w:rFonts w:ascii="DFKai-SB" w:hAnsi="DFKai-SB"/>
          <w:color w:val="000000"/>
          <w:sz w:val="28"/>
        </w:rPr>
        <w:t>室，或逕洽校內分機</w:t>
      </w:r>
      <w:r>
        <w:rPr>
          <w:rFonts w:ascii="DFKai-SB" w:hAnsi="DFKai-SB"/>
          <w:color w:val="000000"/>
          <w:sz w:val="28"/>
        </w:rPr>
        <w:t>212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中心2019音樂季　三重奏開放索票  </dc:title>
</cp:coreProperties>
</file>