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獎助學金　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女聯會獎助學金，即日起開放申請！為鼓勵並資助家境清寒的大學部在學學生，本校女教職員聯誼會特由二手衣物義賣所得提撥專款設立獎助學金，每學期頒發一次，每名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頒發人數由女聯會視義賣所得而定，本學期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欲申請本獎助學金的學生，須符合以下條件：一、前一學期學業成績總平均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分以上，且操行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；二、以本學期未領取校內獎學金者為原則；三、家境清寒者優先；四、獲得本獎助學金之學生，得協助二手衣物義賣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人須備齊申請表、前一學期成績單及相關佐證資料（如清寒證明等）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送達行政副校長室（商管大樓</w:t>
      </w:r>
      <w:r>
        <w:rPr>
          <w:rFonts w:ascii="DFKai-SB" w:hAnsi="DFKai-SB"/>
          <w:color w:val="000000"/>
          <w:sz w:val="28"/>
        </w:rPr>
        <w:t>B1107</w:t>
      </w:r>
      <w:r>
        <w:rPr>
          <w:rFonts w:ascii="DFKai-SB" w:hAnsi="DFKai-SB"/>
          <w:color w:val="000000"/>
          <w:sz w:val="28"/>
        </w:rPr>
        <w:t>室）；上述應繳文件需隨申請單一次繳清，如有缺件或與規定不符者不予轉報，亦不退件，如有疑問請洽校內分機</w:t>
      </w:r>
      <w:r>
        <w:rPr>
          <w:rFonts w:ascii="DFKai-SB" w:hAnsi="DFKai-SB"/>
          <w:color w:val="000000"/>
          <w:sz w:val="28"/>
        </w:rPr>
        <w:t>26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獎助學金　開放申請  </dc:title>
</cp:coreProperties>
</file>