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馬國華社研究中心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人訪校　交流談學術研究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，馬來西亞華社研究中心董事主席趙燊儒、董事副主席姚迪剛及中心主任詹緣端等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來訪，先走訪宮燈大道、海事博物館等地，接續在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進行學校簡介及座談。會中，由國際事務副校長王高成主持，資圖系教授林信成、歷史系主任高上雯、教授黃建淳、副教授陳琮淵、國際處秘書林恩如等人參與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華社研究中心是由當地華人社團籌創於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，內設「集賢圖書館」、「陳充恩電子圖書館」，常年舉辦「馬來西亞華人研究國際雙年會」、出版《馬來西亞華人研究學刊》及發行研究成果，是東南亞知名的智庫與學術典藏研究機構，專注在馬來西亞華人議題的研究，收集政、經、文、教等相關文獻及數位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訪問團此行走訪國內各大東南亞華人史研究及典藏機構，尋求在臺灣聯合舉辦新一屆「馬來西亞華人研究國際雙年會」可能性。在與本校交流中，雙方就東南亞區域研究、華人社會史、數位人文研究、師生交流及出版品交換等議題交換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國際事務副校長王高成（右）與馬來西亞華社研究中心董事主席趙燊儒（左）合影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，馬來西亞華社研究中心董事主席趙燊儒一行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人來訪，在</w:t>
      </w:r>
      <w:r>
        <w:rPr>
          <w:rFonts w:ascii="DFKai-SB" w:hAnsi="DFKai-SB"/>
          <w:color w:val="808080"/>
          <w:sz w:val="20"/>
        </w:rPr>
        <w:t>L522</w:t>
      </w:r>
      <w:r>
        <w:rPr>
          <w:rFonts w:ascii="DFKai-SB" w:hAnsi="DFKai-SB"/>
          <w:color w:val="808080"/>
          <w:sz w:val="20"/>
        </w:rPr>
        <w:t>進行學校簡介、學術交流及座談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國華社研究中心7人訪校　交流談學術研究合作  </dc:title>
</cp:coreProperties>
</file>