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生應戰個人申請二階甄試  各學系熱絡分享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選擇淡江‧綻放光芒」大學個人申請入學學系說明會，為使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大學新鮮人及家長了解本校學系特色、課程規劃及職涯發展，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個學系提供第二階段個人申請入學甄試考場服務、學系書面摺頁簡介文宣，以及播放簡報介紹學系特色，多數系上另安排教師說明學系課程，提供家長和考生對於未來就業或就學方向等諮詢，系學會學生則是分享學習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大學個人申請入學甄試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登場，各學系提供考場服務、學系書面摺頁簡介文宣，以及播放簡報介紹學系特色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學系說明會，共有</w:t>
      </w:r>
      <w:r>
        <w:rPr>
          <w:rFonts w:ascii="DFKai-SB" w:hAnsi="DFKai-SB"/>
          <w:color w:val="808080"/>
          <w:sz w:val="20"/>
        </w:rPr>
        <w:t>53</w:t>
      </w:r>
      <w:r>
        <w:rPr>
          <w:rFonts w:ascii="DFKai-SB" w:hAnsi="DFKai-SB"/>
          <w:color w:val="808080"/>
          <w:sz w:val="20"/>
        </w:rPr>
        <w:t>個學系為來自全臺各地學生及家長說明各學系課程規劃，以及職涯發展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「選擇淡江‧綻放光芒」大學個人申請入學學系說明會，不少系學會學生在現場設攤，分享學習經驗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生應戰個人申請二階甄試  各學系熱絡分享特色  </dc:title>
</cp:coreProperties>
</file>