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7</w:t>
      </w:r>
      <w:r>
        <w:rPr>
          <w:rFonts w:ascii="DFKai-SB" w:hAnsi="DFKai-SB"/>
          <w:b/>
          <w:color w:val="000000"/>
          <w:sz w:val="32"/>
        </w:rPr>
        <w:t xml:space="preserve">學年度全面品質管理研習會特刊：開幕致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面品質管理研習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葛煥昭致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位同仁，大家早安，歡迎參加「淡江大學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全面品質管理研習會」。今天研習會分為兩階段，第一階段是本校推動全面品質管理成果的呈現，包括「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品管圈競賽活動」成績揭曉及頒獎、獲得「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全國團結圈自強組銀塔獎」的蘭陽校園「三全圈」發表示範，以及「淡江品質獎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品質卓越獎」得主，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學生事務處及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商管學院的經驗分享。第二階段邀請玉山金控暨玉山銀行黃男州總經理進行「打造不一樣的組織競爭優勢～全面卓越品質經營」專題演講。玉山銀行共獲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國家品質獎，包括黃永仁創辦人的個人獎項，以及機構榮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國家品質獎，所以特別邀請黃總經理分享玉山銀行推動全面品質管理的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創辦人張建邦博士自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引進「全面品質管理」理念，由當時擔任行政副校長，現任董事長張家宜博士積極推動，本人很榮幸能完整參與全品管推動歷程。本校自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成立「教育品質管制委員會」後，每年舉辦「全面品質管理研習會」，迄今已是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度舉行。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設置「淡江品質獎」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本校榮獲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「國家品質獎」，同年開始推動「品管圈競賽活動」；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蘭陽校園「夢圈」首次參加「全國團結圈競賽」即榮獲銅塔獎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「夢圈」再度參加「全國團結圈競賽」，得到銀塔獎，初次由學生組隊的「甜甜圈」也獲得銅塔獎佳績；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蘭陽校園「三全圈」連續兩年獲得銀塔獎，蘭陽校園品管圈團隊總共獲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銅塔獎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銀塔獎的優異成績。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本校張董事長榮獲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國家品質獎「卓越經營獎」個人獎，足見本校推動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成果輝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單位申請本校推動的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相關獎項，準備過程會耗費不少時間，有鑑於近幾年自願參加「淡江品質獎」的單位有限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修改「淡江品質獎」辦法，將優勝獎金提高一倍，也增加獎項，分為「品質卓越獎」及「品質績優獎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種，獲得「品質卓越獎」的獎金為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，「品質績優獎」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獎金；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也曾將「品管圈競賽」獎金提高，第一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元、第二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元及第三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，以鼓勵校內更多單位參賽，但參加的單位還是寥寥可數，因此經審慎思考後，考量每年參賽確實會增加同仁負擔，決定自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起，「淡江品質獎」及「品管圈競賽」改為隔年輪流舉辦，即一年舉辦「淡江品質獎」，隔年辦理「品管圈競賽」，讓同仁有充分的時間準備，希望未來參加的單位能較為踴躍，以提高競爭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全面品質管理研習會，由校長葛煥昭進行開幕致詞。（攝影／李祈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7學年度全面品質管理研習會特刊：開幕致詞  </dc:title>
</cp:coreProperties>
</file>