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學雜費補繳退費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財務處公告，本學期加退選後一般生和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下者）學雜費補繳及收退費辦理時間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請至中國信託商業銀行網站（網址：</w:t>
      </w:r>
      <w:r>
        <w:rPr>
          <w:rFonts w:ascii="DFKai-SB" w:hAnsi="DFKai-SB"/>
          <w:color w:val="000000"/>
          <w:sz w:val="28"/>
        </w:rPr>
        <w:t>https://school.ctbcbank.com</w:t>
      </w:r>
      <w:r>
        <w:rPr>
          <w:rFonts w:ascii="DFKai-SB" w:hAnsi="DFKai-SB"/>
          <w:color w:val="000000"/>
          <w:sz w:val="28"/>
        </w:rPr>
        <w:t>）繳款；出納組（臺北校園、淡水校園）夜間配合辦理補繳、退費，開放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三至週五）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時。補繳、退費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由各系所轉發給同學（提供郵局帳戶者，已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優先撥入帳戶），詳情請至學生校級信箱或財務處網站（網址：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學雜費補繳退費29日開跑  </dc:title>
</cp:coreProperties>
</file>