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育中心執行扎根計畫 扶植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創業團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研究發展處建邦中小企業創新育成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進行教育部大專校院創新創業扎根計畫進度報告，由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各獲得新臺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補助的創業團隊報告，包括新創公司的品牌理念、營運模式及經費規劃等進度，育成中心經理詹健中、全鋒汽車股份有限公司顧問柳文龍、民生福祉股份有限公司技術顧問袁勤國與會並提供專業意見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Jobchain</w:t>
      </w:r>
      <w:r>
        <w:rPr>
          <w:rFonts w:ascii="DFKai-SB" w:hAnsi="DFKai-SB"/>
          <w:color w:val="000000"/>
          <w:sz w:val="28"/>
        </w:rPr>
        <w:t>」是階乘科技有限公司，協助用戶拓展「個人接案人脈網」，藉由人脈和接案等數據資料的蒐集、累積及分析，提供媒合服務。「青狂少女有限公司」是以小米酒商品尋找合作據點，企圖將小米酒打造成為臺灣特色觀光伴手禮，期待與跨界合作、激盪出更多可能。「一起畢業」是食筷有限公司，以環保、共享理念出發，將飲料販賣機和洗衣機結合，打造具自動清洗的環保餐具租借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Soul Mate</w:t>
      </w:r>
      <w:r>
        <w:rPr>
          <w:rFonts w:ascii="DFKai-SB" w:hAnsi="DFKai-SB"/>
          <w:color w:val="000000"/>
          <w:sz w:val="28"/>
        </w:rPr>
        <w:t>」是寵到家有限公司，針對飼養寵物者提供專人陪伴、飼養資訊等服務。「睡不飽有限公司」是以講故事、賣文化來設計產品，例如團隊以鄉野傳說「人面魚」的故事為元素，開發魔術頭巾並增加使用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oul Mate</w:t>
      </w:r>
      <w:r>
        <w:rPr>
          <w:rFonts w:ascii="DFKai-SB" w:hAnsi="DFKai-SB"/>
          <w:color w:val="000000"/>
          <w:sz w:val="28"/>
        </w:rPr>
        <w:t>團隊成員、化學四陳百新說：「團隊成員均有養寵物，也會遇到照顧不足的問題，所以以此為題構思創業，希望在創業的過程能與業師交流，學到更多創業知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５組創業團隊在育成中心指導下，進行創新創業扎根計畫報告。（攝影／林毅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執行扎根計畫 扶植5創業團隊  </dc:title>
</cp:coreProperties>
</file>