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擺攤 手作小物紓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、李柔淡水校園報導】諮商暨職涯輔導組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，於小木屋鬆餅前行人徒步區和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聯合擺攤活動。諮輔組組長許凱傑表示，「這幾年擺攤的參與人數及迴響相當良好、逐漸建立起口碑；同學也較過往更願意打開心房、向我們分享傾訴。主要希望傳達『紓壓』的訊息，透過不同形式來幫助同學在情感、生涯、性平等議題上能夠靜下紛紜的心，找到有效的處理方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首兩天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攤登場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由「香氛情調」、「異同靜心」透過創作香氛蠟燭和正念靜心瓶，透過手作回首過去的煩惱並練習正念；「打包希望．從容啟航」及「看見台灣」則利用紀錄心情溫度計傳授紓壓方法，以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來測驗，迅速了解個人的心理困擾程度。同時也邀請參與同學分享獨門抒壓技巧，寫在小卡繫上牆面；並藉由介紹偏鄉少子化、地方創生等社會議題，鼓勵同學嘗試發想關懷台灣的實踐計劃；「諮商這件事」透過諮商心理師專業引領，帶同學揭開心理諮商的神秘面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則有「療藝史萊姆．網外蔓延」、「發生好袋誌」，以史萊姆手作及束口袋彩繪，讓同學不再「低頭」從網絡世界中解放，而「淡江人專屬的解憂雜貨店」將推廣網路諮詢及求助資源的管道途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與同學中文一張其萍表示，「我路過時覺得攤位很有趣，又可拿小禮物，體驗中也放鬆了心情，獲益良多。學校很用心地舉辦各類型活動，滿不錯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商暨職涯輔導組自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舉辦聯合擺攤活動，邀請全校師生一起手作，達到紓壓的效果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商暨職涯輔導組自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、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舉辦聯合擺攤活動，透過小遊戲讓參與者思考在情感、生涯、性平等議題上找到有效的處理方法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擺攤 手作小物紓壓  </dc:title>
</cp:coreProperties>
</file>