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劍道社全國學生錦標賽男、女子組獲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殿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賀！劍道社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於臺北市臺北體育館四樓，參加中華民國劍道協會主辦的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屆全國學生劍道錦標賽」，在來自全國男子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隊、女子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隊等優秀參賽隊伍環伺下，喜獲佳績！本校劍道社獲得團體過關賽獲大專男子組殿軍、大專女子組殿軍；團體得分賽則獲大專男子組第五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參賽隊員們使出渾身解數，奮力迎戰，擊出亮眼的成績，展現平日裡辛勤練習的成果，隊長、運管四余祐寧說：「學生盃對全臺大專院校來說是僅次於大專盃的重要賽事，對我們這些大學才開始練習劍道的人來說，是驗證自己實力的機會；此外，能有這次的佳績，也讓即將畢業學長姐放心將社團與校隊託付給這些學弟妹們。」他期許學弟妹們能夠持續保持練習的熱忱，並在接下來的比賽突破自我，再次擊出好成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4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2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劍道社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31</w:t>
      </w:r>
      <w:r>
        <w:rPr>
          <w:rFonts w:ascii="DFKai-SB" w:hAnsi="DFKai-SB"/>
          <w:color w:val="808080"/>
          <w:sz w:val="20"/>
        </w:rPr>
        <w:t>日參加「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第</w:t>
      </w:r>
      <w:r>
        <w:rPr>
          <w:rFonts w:ascii="DFKai-SB" w:hAnsi="DFKai-SB"/>
          <w:color w:val="808080"/>
          <w:sz w:val="20"/>
        </w:rPr>
        <w:t>43</w:t>
      </w:r>
      <w:r>
        <w:rPr>
          <w:rFonts w:ascii="DFKai-SB" w:hAnsi="DFKai-SB"/>
          <w:color w:val="808080"/>
          <w:sz w:val="20"/>
        </w:rPr>
        <w:t>屆全國學生劍道錦標賽」喜獲佳績！本校劍道社獲得團體過關賽獲大專男子組殿軍、大專女子組殿軍；團體得分賽則獲大專男子組第五名。（圖／劍道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劍道社全國學生錦標賽男、女子組獲2殿軍  </dc:title>
</cp:coreProperties>
</file>