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低調行善　傑克急難求助奬學金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校友服務暨資源發展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守謙國際會議中心舉辦「傑克急難救助獎學金」頒獎典禮，這份獎助學金是由匿名的捐贈者「傑克媽媽」提供，獎助給家境清寒、遭受重大變故之學生，本次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獲獎，每人獲獎助學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獲獎同學之系所主任也到場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楊淑娟致詞時表示，感謝傑克媽媽長期捐款幫助同學們，其中守謙國際會議中心內的「傑克廳」、「科葉廳」都是她所認捐，期盼未來同學們有能力後，也能回饋給社會及需要幫助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氣氛十分溫馨，即便傑克媽媽不在現場，每位獲獎同學仍表達感謝。外語學院邱同學感恩地說：「希望有機會能親口和傑克媽媽說一聲謝謝，因為家中經濟困頓，家人也在今年發生了重大的車禍，積欠了一筆錢，有了這筆獎助金，能稍稍減緩家中壓力，未來我有能力了，一定會回饋給需要幫助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傑克急難救助獎學金」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守謙國際會議中心頒發，系所主任（後排右一、二、四、五）到場鼓勵獲獎同學（前排），並與校友服務暨資源發展處執行長楊淑娟（後排中）合影留念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低調行善　傑克急難求助奬學金頒獎  </dc:title>
</cp:coreProperties>
</file>