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系「六度運動會」　蛋捲廣場為畢展熱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于真淡水校園報導】你知道酒駕開車時會是什麼情況呢？想知道如何提高自己的專注力嗎？資傳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於書卷廣場舉辦「六度月台」前導活動，可以幫你找到這些答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活動提供各種關於「自我革命」的關卡，如；或提供各種增加專注能力的方法。參加活動的公行系蔡同學表示，活動很多元，在遊戲的過程中也了解到更多知識，寓教於樂。「其中關於中藥的科普攤位讓我在飲食上更加注意，印象深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召資傳四許惠喻說明，本次畢業成果展的主題為「自我革命」，主要分「自視、自覺、自在、自信、自擇、自主」六個面向，配合活動規劃、議題分享及展場設計，希望能使參與者在過程中探索更多可能，找到全新的自我。校內展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展於黑天鵝展示廳，校外展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松山文化創意園區鍋爐房進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「六度運動會」讓同學透過配戴酒駕眼鏡體驗酒駕時的暈眩程度。（攝影／廖英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系「六度運動會」　蛋捲廣場為畢展熱身  </dc:title>
</cp:coreProperties>
</file>