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開展師生樂薦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覺生紀念圖書館舉辦「你選書，我買單」春季篇書展活動，於上週限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邀請到思行文化、三民書局、紀伊國屋書店、文景書局等多家圖書代理商，展示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出版數千冊與各學院研究主題相關之中、外文圖書。採編組組長方碧玲表示：「感謝師生選購和推薦圖書，活動結束將由館員進行審核與採購作業。」觀展者之一、歷史三吳岱融說：「這次書展展出很多類型的書，其中外文書籍最吸引我，期待未來在圖書館可以看到最新、更豐富的書籍，也可以借到自己推薦的圖書，好好增強外語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舉辦「你選書，我買單」書展活動，吸引不少師生前往薦購中、外文圖書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開展師生樂薦購  </dc:title>
</cp:coreProperties>
</file>