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聲】境外生的淡江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三郭芷桐：「我是香港人，一開始來唸書最無法適應上課的語速和專有名詞，最喜歡臺灣的食物，因為種類繁多，夜市也開到很晚，很方便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85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85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聲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聲】境外生的淡江生活  </dc:title>
</cp:coreProperties>
</file>