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音社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樂團西音大道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西音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在覺軒花園舉辦「西音大道」，吸引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到場同樂。西音社社長、大傳二謝忠岳表示，「今年的西音大道比較像『同樂會』，與音樂路上志同道合的朋友一起同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中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樂團輪番上台開唱，首先由樂團</w:t>
      </w:r>
      <w:r>
        <w:rPr>
          <w:rFonts w:ascii="DFKai-SB" w:hAnsi="DFKai-SB"/>
          <w:color w:val="000000"/>
          <w:sz w:val="28"/>
        </w:rPr>
        <w:t>HRHARDLINER</w:t>
      </w:r>
      <w:r>
        <w:rPr>
          <w:rFonts w:ascii="DFKai-SB" w:hAnsi="DFKai-SB"/>
          <w:color w:val="000000"/>
          <w:sz w:val="28"/>
        </w:rPr>
        <w:t>帶來超脫樂團的《</w:t>
      </w:r>
      <w:r>
        <w:rPr>
          <w:rFonts w:ascii="DFKai-SB" w:hAnsi="DFKai-SB"/>
          <w:color w:val="000000"/>
          <w:sz w:val="28"/>
        </w:rPr>
        <w:t>Heart-Shaped Box</w:t>
      </w:r>
      <w:r>
        <w:rPr>
          <w:rFonts w:ascii="DFKai-SB" w:hAnsi="DFKai-SB"/>
          <w:color w:val="000000"/>
          <w:sz w:val="28"/>
        </w:rPr>
        <w:t>》與鋼鐵心樂團的《</w:t>
      </w:r>
      <w:r>
        <w:rPr>
          <w:rFonts w:ascii="DFKai-SB" w:hAnsi="DFKai-SB"/>
          <w:color w:val="000000"/>
          <w:sz w:val="28"/>
        </w:rPr>
        <w:t>She's gone</w:t>
      </w:r>
      <w:r>
        <w:rPr>
          <w:rFonts w:ascii="DFKai-SB" w:hAnsi="DFKai-SB"/>
          <w:color w:val="000000"/>
          <w:sz w:val="28"/>
        </w:rPr>
        <w:t>》；接著，由東城蛇舞演唱槍與玫瑰樂團的《</w:t>
      </w:r>
      <w:r>
        <w:rPr>
          <w:rFonts w:ascii="DFKai-SB" w:hAnsi="DFKai-SB"/>
          <w:color w:val="000000"/>
          <w:sz w:val="28"/>
        </w:rPr>
        <w:t>Knockin' on Heaven's Door</w:t>
      </w:r>
      <w:r>
        <w:rPr>
          <w:rFonts w:ascii="DFKai-SB" w:hAnsi="DFKai-SB"/>
          <w:color w:val="000000"/>
          <w:sz w:val="28"/>
        </w:rPr>
        <w:t>》等歌曲；由熱島效應帶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首自創曲，給觀眾煥然一新的聽覺饗宴。表演尾聲，還有一個即興表演，讓社內樂手在舞台上盡情發揮、一同享受音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觀眾、財經二施皓元表示，「西音大道是給喜歡音樂的人一個表現的舞臺。看完學弟們的表演，覺得他們很有潛力，期待他們未來在演奏上更加精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音社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覺軒花園舉行「西音大道」，共有三組樂團輪番上陣，帶來精采表演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社 3樂團西音大道開唱  </dc:title>
</cp:coreProperties>
</file>