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校鋼琴社 櫻緣琴人期中音樂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胡昀芸淡水校園報導】本校鋼琴社與海洋大學鋼琴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聯合舉辦第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屆期中音樂會「櫻緣琴人」，為了呼應活動名稱，文錙音樂廳裡布置了一顆大櫻花樹，十分春意盎然。而精彩的表演吸引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名觀眾進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這次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首曲目曲風多元，從基本的古典樂曲，像是舒伯特、李斯特等作曲家的作品、加上李友廷、畢書盡等流行歌手的曲目，更有電影《樂來越愛你》、《海上鋼琴師》的配樂。幾位表演者更是挑戰自彈自唱，美妙的旋律讓觀眾大飽耳福。表演者、會計一李配鳳分享，「這次鋼琴選曲難度較高，想挑戰自己，但表演中還是太緊張了，只給自己打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分。」社長、全財管二楊琇渝表示，「很謝謝海大跟我們合作，讓曲風更豐富，表演者表現得很棒！籌備的過程也讓我獲益良多，謝謝夥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鋼琴社與海洋大學鋼琴社於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6</w:t>
      </w:r>
      <w:r>
        <w:rPr>
          <w:rFonts w:ascii="DFKai-SB" w:hAnsi="DFKai-SB"/>
          <w:color w:val="808080"/>
          <w:sz w:val="20"/>
        </w:rPr>
        <w:t>日晚間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聯合舉辦第</w:t>
      </w:r>
      <w:r>
        <w:rPr>
          <w:rFonts w:ascii="DFKai-SB" w:hAnsi="DFKai-SB"/>
          <w:color w:val="808080"/>
          <w:sz w:val="20"/>
        </w:rPr>
        <w:t>55</w:t>
      </w:r>
      <w:r>
        <w:rPr>
          <w:rFonts w:ascii="DFKai-SB" w:hAnsi="DFKai-SB"/>
          <w:color w:val="808080"/>
          <w:sz w:val="20"/>
        </w:rPr>
        <w:t>屆期中音樂會「櫻緣琴人」，吸引</w:t>
      </w:r>
      <w:r>
        <w:rPr>
          <w:rFonts w:ascii="DFKai-SB" w:hAnsi="DFKai-SB"/>
          <w:color w:val="808080"/>
          <w:sz w:val="20"/>
        </w:rPr>
        <w:t>82</w:t>
      </w:r>
      <w:r>
        <w:rPr>
          <w:rFonts w:ascii="DFKai-SB" w:hAnsi="DFKai-SB"/>
          <w:color w:val="808080"/>
          <w:sz w:val="20"/>
        </w:rPr>
        <w:t>名觀眾進場聆聽。（圖／鋼琴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校鋼琴社 櫻緣琴人期中音樂會  </dc:title>
</cp:coreProperties>
</file>