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84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捲影展徵稿 </w:t>
      </w:r>
      <w:r>
        <w:rPr>
          <w:rFonts w:ascii="DFKai-SB" w:hAnsi="DFKai-SB"/>
          <w:b/>
          <w:color w:val="000000"/>
          <w:sz w:val="32"/>
        </w:rPr>
        <w:t>4</w:t>
      </w:r>
      <w:r>
        <w:rPr>
          <w:rFonts w:ascii="DFKai-SB" w:hAnsi="DFKai-SB"/>
          <w:b/>
          <w:color w:val="000000"/>
          <w:sz w:val="32"/>
        </w:rPr>
        <w:t>月</w:t>
      </w:r>
      <w:r>
        <w:rPr>
          <w:rFonts w:ascii="DFKai-SB" w:hAnsi="DFKai-SB"/>
          <w:b/>
          <w:color w:val="000000"/>
          <w:sz w:val="32"/>
        </w:rPr>
        <w:t>21</w:t>
      </w:r>
      <w:r>
        <w:rPr>
          <w:rFonts w:ascii="DFKai-SB" w:hAnsi="DFKai-SB"/>
          <w:b/>
          <w:color w:val="000000"/>
          <w:sz w:val="32"/>
        </w:rPr>
        <w:t xml:space="preserve">日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王怡雯淡水校園報導】「一起用鏡頭說故事， 用我們的方式奮力向外發聲！」大傳系第三屆淡捲影展報名及徵件至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止，每組或每個人不限參賽件數，徵件類型為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分鐘微電影短片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分鐘內微電影長片，歡迎已報名參加的同學踴躍投件，讓大家看見你的影像敘述實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影展主題為「窺」，活動總召大傳二彭愛庭說明，「窺原字是在角落中觀望，我們將此『在微不足道的地方探查周遭人事物』的意象投射到影展，期盼參與者能將其對世界獨到、別緻的觀點與觀察，藉由影像和更多人分享。這次影展雖主題定為『窺』，但徵件作品故事類型並沒有限制。淡捲影展正逐步成長，邀請大家參與下半年度大傳系最大規模的活動，欣賞所有創作者的藝術結晶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影展邀請編劇林其樂、導演王逸鈴和影評人張士達擔任評審，三位在影視界皆有傑出且廣為人知的作品呈現，喜歡他們和微電影的你千萬別錯過接下來的系列活動，更多活動資訊請詳淡捲影展官網（網址：</w:t>
      </w:r>
      <w:r>
        <w:rPr>
          <w:rFonts w:ascii="DFKai-SB" w:hAnsi="DFKai-SB"/>
          <w:color w:val="000000"/>
          <w:sz w:val="28"/>
        </w:rPr>
        <w:t>http://www.tamx.tku.edu.tw/tr/</w:t>
      </w:r>
      <w:r>
        <w:rPr>
          <w:rFonts w:ascii="DFKai-SB" w:hAnsi="DFKai-SB"/>
          <w:color w:val="000000"/>
          <w:sz w:val="28"/>
        </w:rPr>
        <w:t>） 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04/0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捲影展徵稿 4月21日止  </dc:title>
</cp:coreProperties>
</file>