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港澳同學會赴北區僑生春節聯誼擺攤宣揚家鄉小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世勳淡水校園報導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僑務委員會在東吳大學舉辦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年度「北區僑生春節聯誼活動」，吸引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所大專院校、</w:t>
      </w:r>
      <w:r>
        <w:rPr>
          <w:rFonts w:ascii="DFKai-SB" w:hAnsi="DFKai-SB"/>
          <w:color w:val="000000"/>
          <w:sz w:val="28"/>
        </w:rPr>
        <w:t>1,800</w:t>
      </w:r>
      <w:r>
        <w:rPr>
          <w:rFonts w:ascii="DFKai-SB" w:hAnsi="DFKai-SB"/>
          <w:color w:val="000000"/>
          <w:sz w:val="28"/>
        </w:rPr>
        <w:t>名僑生和師長與會交流。本校逾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境外生參加，港澳同學會亦在現場設攤提供僑居家鄉小吃，如肉骨茶、咖哩魚蛋、炒泡麵等，分享生活經驗與交流文化。參與活動的資管四羅嘉濠來自澳門，他分享：「此行除了宣傳澳門文化與童年熟悉的小零食，也將港澳美食介紹給臺灣同學們，參與活動除了校內的港澳生，還有來自馬來西亞的僑生，一同加入宣揚家鄉特色，對我們來說，很有意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4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日僑務委員會在東吳大學舉辦</w:t>
      </w:r>
      <w:r>
        <w:rPr>
          <w:rFonts w:ascii="DFKai-SB" w:hAnsi="DFKai-SB"/>
          <w:color w:val="808080"/>
          <w:sz w:val="20"/>
        </w:rPr>
        <w:t>108</w:t>
      </w:r>
      <w:r>
        <w:rPr>
          <w:rFonts w:ascii="DFKai-SB" w:hAnsi="DFKai-SB"/>
          <w:color w:val="808080"/>
          <w:sz w:val="20"/>
        </w:rPr>
        <w:t>年度「北區僑生春節聯誼活動」，本校港澳同學會亦在現場設攤提供僑居家鄉小吃。（圖／境外生輔導組提供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港澳同學會赴北區僑生春節聯誼擺攤宣揚家鄉小吃  </dc:title>
</cp:coreProperties>
</file>