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安全走廊點亮友善通報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間，本校淡水校園蛋捲廣場發生校外人士騷擾學生一事，總務處事務整備組組長彭梓玲表示：「校內規劃有兩條安全走廊，沿途設置緊急求救燈柱和按鈕，遇上緊急事件可直接與勤務中心聯繫；同時提醒同學走路不要看手機，對於四周環境要保持警覺，以策安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安全走廊一是從淡水校園大門口，沿著驚聲路行經工學館、驚聲大樓及外語大樓，抵達松濤館；二是從大忠街指南客運</w:t>
      </w:r>
      <w:r>
        <w:rPr>
          <w:rFonts w:ascii="DFKai-SB" w:hAnsi="DFKai-SB"/>
          <w:color w:val="000000"/>
          <w:sz w:val="28"/>
        </w:rPr>
        <w:t>R27</w:t>
      </w:r>
      <w:r>
        <w:rPr>
          <w:rFonts w:ascii="DFKai-SB" w:hAnsi="DFKai-SB"/>
          <w:color w:val="000000"/>
          <w:sz w:val="28"/>
        </w:rPr>
        <w:t>出發，行經體育館北側、商管大樓西側道路，接到驚聲路、往工學館、驚聲大樓及外語大樓，最終同抵松濤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說明，校內共設置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處緊急求救系統，按下燈柱的求救通話按鈕，燈柱頂部的藍燈會轉換成閃爍紅燈，透過隱藏式攝影機、喇叭及麥克風，可與勤務中心即時語音連線，且勤務中心電腦螢幕會顯示求救地點，值勤駐衛警即刻派遣巡邏人員前往協助處理。另同學獨自步行在圖書館後棟與牧羊草坪周邊、操場與司令台等小紅帽留心區域，須多加留意自身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內共設置有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處緊急求救系統，按下燈柱的求救通話按鈕，可與勤務中心即時語音連線，值勤駐衛警即刻派遣巡邏人員前往協助處理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安全走廊點亮友善通報網  </dc:title>
</cp:coreProperties>
</file>