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南財經大學率團訪問 持續深化姊妹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大陸姊妹校西南財經大學校長卓志率團蒞校訪問，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先參觀淡水校園，接續在守謙國際會議廳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進行兩校座談。本校校長葛煥昭表示：「淡江大學與西南財大交流已有長久歷史，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與本校締結姊妹校，互訪、講學及研討會等學術交流相當熱絡。未來將更加完善合作細節，落實相關協議及備忘錄，更盼雙方在教學與研究有更加緊密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簡報及座談會中，播放兩校簡介影片並進一步介紹各學院教學與研究資源，增進彼此更加了解校園特色與文化。曾於任山東財經大學校長的卓志回應：「感謝葛校長親切招待，很開心能以不同身份再次造訪，我感受到淡江大學在建設、人文氣息有更美好的變化，加上這裡是西南財大第一所締約的臺灣高校，期待未來能開展更寬廣、深入的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討論強化兩校合作的方向，國際事務副校長王高成提出發展學生定期交換機制，鼓勵碩博士生交流之餘，建議擴及大學生有參與機會；商管學院院長蔡宗儒認為，短期交換生面臨住宿問題，期待雙方互相配合解決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南財經大學是「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」和「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工程」優勢學科創新平臺建設的重點大學，也是「雙一流」建設高校之一。在校學生逾</w:t>
      </w:r>
      <w:r>
        <w:rPr>
          <w:rFonts w:ascii="DFKai-SB" w:hAnsi="DFKai-SB"/>
          <w:color w:val="000000"/>
          <w:sz w:val="28"/>
        </w:rPr>
        <w:t>22,600</w:t>
      </w:r>
      <w:r>
        <w:rPr>
          <w:rFonts w:ascii="DFKai-SB" w:hAnsi="DFKai-SB"/>
          <w:color w:val="000000"/>
          <w:sz w:val="28"/>
        </w:rPr>
        <w:t>人，以經濟學、管理學為主體、金融學為重點，該校港澳台事務辦公室主任梁婷回應，全力支持兩校交流互動，在研修與學分項目皆可再進一步討論，同時邀請師生前往參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大陸姊妹校西南財經大學校長卓志（右）率團蒞校訪問，並與本校校長葛煥昭（左）進行座談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大陸姊妹校西南財經大學校長卓志（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率團蒞校訪問，本校校長葛煥昭（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熱情歡迎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大陸姊妹校西南財經大學校長卓志率團蒞校訪問，並與本校校長葛煥昭、師長們進行座談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南財經大學率團訪問 持續深化姊妹校交流  </dc:title>
</cp:coreProperties>
</file>