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企業點燈】程曦資訊智能整合一把罩 致力產學合作實務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程曦資訊整合股份有限公司總經理 張榮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系：管科、資工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項目：</w:t>
      </w:r>
      <w:r>
        <w:rPr>
          <w:rFonts w:ascii="DFKai-SB" w:hAnsi="DFKai-SB"/>
          <w:color w:val="000000"/>
          <w:sz w:val="28"/>
        </w:rPr>
        <w:t>CTI/CRM</w:t>
      </w:r>
      <w:r>
        <w:rPr>
          <w:rFonts w:ascii="DFKai-SB" w:hAnsi="DFKai-SB"/>
          <w:color w:val="000000"/>
          <w:sz w:val="28"/>
        </w:rPr>
        <w:t>技術整合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榮貴與黃士軍共同創立程曦資訊整合股份有限公司，該公司成立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為臺灣第一家資訊整合公司。程曦結合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客戶關係管理、</w:t>
      </w:r>
      <w:r>
        <w:rPr>
          <w:rFonts w:ascii="DFKai-SB" w:hAnsi="DFKai-SB"/>
          <w:color w:val="000000"/>
          <w:sz w:val="28"/>
        </w:rPr>
        <w:t>BPO</w:t>
      </w:r>
      <w:r>
        <w:rPr>
          <w:rFonts w:ascii="DFKai-SB" w:hAnsi="DFKai-SB"/>
          <w:color w:val="000000"/>
          <w:sz w:val="28"/>
        </w:rPr>
        <w:t>委外營運、</w:t>
      </w:r>
      <w:r>
        <w:rPr>
          <w:rFonts w:ascii="DFKai-SB" w:hAnsi="DFKai-SB"/>
          <w:color w:val="000000"/>
          <w:sz w:val="28"/>
        </w:rPr>
        <w:t>MES</w:t>
      </w:r>
      <w:r>
        <w:rPr>
          <w:rFonts w:ascii="DFKai-SB" w:hAnsi="DFKai-SB"/>
          <w:color w:val="000000"/>
          <w:sz w:val="28"/>
        </w:rPr>
        <w:t>多媒體訊息互動、</w:t>
      </w:r>
      <w:r>
        <w:rPr>
          <w:rFonts w:ascii="DFKai-SB" w:hAnsi="DFKai-SB"/>
          <w:color w:val="000000"/>
          <w:sz w:val="28"/>
        </w:rPr>
        <w:t>Cloud Computing</w:t>
      </w:r>
      <w:r>
        <w:rPr>
          <w:rFonts w:ascii="DFKai-SB" w:hAnsi="DFKai-SB"/>
          <w:color w:val="000000"/>
          <w:sz w:val="28"/>
        </w:rPr>
        <w:t>雲端運算、</w:t>
      </w:r>
      <w:r>
        <w:rPr>
          <w:rFonts w:ascii="DFKai-SB" w:hAnsi="DFKai-SB"/>
          <w:color w:val="000000"/>
          <w:sz w:val="28"/>
        </w:rPr>
        <w:t>DT</w:t>
      </w:r>
      <w:r>
        <w:rPr>
          <w:rFonts w:ascii="DFKai-SB" w:hAnsi="DFKai-SB"/>
          <w:color w:val="000000"/>
          <w:sz w:val="28"/>
        </w:rPr>
        <w:t>數據科學、</w:t>
      </w:r>
      <w:r>
        <w:rPr>
          <w:rFonts w:ascii="DFKai-SB" w:hAnsi="DFKai-SB"/>
          <w:color w:val="000000"/>
          <w:sz w:val="28"/>
        </w:rPr>
        <w:t>Smart Device</w:t>
      </w:r>
      <w:r>
        <w:rPr>
          <w:rFonts w:ascii="DFKai-SB" w:hAnsi="DFKai-SB"/>
          <w:color w:val="000000"/>
          <w:sz w:val="28"/>
        </w:rPr>
        <w:t>智慧應用等既有優勢和新進技術，以「成為全球性企業之創新服務策略夥伴」為長期發展願景，秉持「品質、尊嚴、榮譽、從容」的理念，從客戶導向的產品、服務為起點，透過令客戶滿意的品質，讓同仁在工作中獲得尊嚴，即為「愛、新、勤、誠」的「程曦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榮貴專精於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（客戶關係關理）服務流程與服務架構之資訊技術整合，為企業服務提出完整服務流程與資訊架構，在客戶關係管理、客服大數據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服務機器人應用、軟體工程、專案管理、公司經營管理中等領域中執業界牛耳，並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榮獲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「青年創業楷模相獎」。同時擔任中華軟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數據智慧應用促進會會長、工研院人工智慧應用策略諮議委員會委員、經濟部產業人才能力鑑定（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）與「巨量資料分析師」能力鑑定專家委員會委員等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榮貴和母校的連結也十分緊密，除了和資工系教授許輝煌、張志勇、郭經華等進行產學合作，同時於資工系開設「客戶關係管理與數據分析」課程，結合專業與實務，提供學生更豐富的學習經驗；近日更與穩懋等校友企業，與工學院簽訂產學合作備忘錄，致力提升學用合一。此外更積極參與校友活動，致力推動校友與母校連結，卓越的表現讓他獲選淡江大學校友會總會第一屆卓越校友、第三屆傑出校友，並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榮獲淡江菁英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金鷹獎。（文／吳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企業點燈】程曦資訊智能整合一把罩 致力產學合作實務分享  </dc:title>
</cp:coreProperties>
</file>